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790" cy="63906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8530" cy="61810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805" cy="61518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9030" cy="64287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140" cy="61810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61709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090" cy="63995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980" cy="63995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61709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1590" cy="64287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1905" cy="61334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61810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640" cy="618109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64477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4305" cy="643763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0030" cy="639953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2405" cy="641858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3465" cy="644779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42874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0555" cy="621919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1905" cy="643763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9690" cy="637159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755" cy="621919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0480" cy="567626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980" cy="638048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4855" cy="642874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1005" cy="643763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615188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9690" cy="620014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3855" cy="472376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