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安机关录用人民警察体能测评实施规则</w:t>
      </w:r>
    </w:p>
    <w:p>
      <w:pPr>
        <w:pStyle w:val="Style15"/>
        <w:widowControl/>
        <w:shd w:fill="FFFFFF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往返跑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米长的直线跑道若干，在跑道的两端线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厘米处各划一条线（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木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×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厘米）每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块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线外的横线上，一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线外的横线上。秒表若干块，使用前应进行校正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测试方法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受测试者用站立式起跑，听到发令后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线外起跑，当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线前面，用一只手拿起一木块随即往回跑，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线前时交换木块，再跑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交换另一木块，最后持木块冲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S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线，记录跑完全程的时间。记录以秒为单位，取一位小数，第二位小数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时则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意事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当受测者取放木块时，脚不要越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线。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80"/>
        <w:gridCol w:w="3240"/>
        <w:gridCol w:w="1065"/>
      </w:tblGrid>
      <w:tr>
        <w:trPr>
          <w:trHeight w:val="28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S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S2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←→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←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 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厘米</w:t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男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米跑、女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米跑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米田径跑道。地面平坦，地质不限。秒表若干块，使用前应进行校正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测试方法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受测者分组测，每组不得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纵跳摸高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场地要求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-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摄氏度之间，无太阳直射、风力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。</w:t>
      </w:r>
    </w:p>
    <w:p>
      <w:pPr>
        <w:pStyle w:val="Style15"/>
        <w:widowControl/>
        <w:shd w:fill="FFFFFF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注意事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起跳时，受测者双腿不能移动或有垫步动作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受测者指甲不得超过指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厘米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受测者徒手触摸，不得带手套等其他物品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受测者统一采用赤脚（可穿袜子）起跳，起跳处铺垫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厘米的硬质无弹性垫子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23T13:53:57Z</dcterms:modified>
  <cp:revision>0</cp:revision>
  <dc:subject/>
  <dc:title>公安机关录用人民警察体能测评实施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