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8359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下半年游仙区事业单位公开招聘工作人员岗位和条件要求一览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31.5pt;mso-wrap-distance-left:9pt;mso-wrap-distance-right:9pt;mso-wrap-distance-top:0pt;mso-wrap-distance-bottom:0pt;margin-top:0.1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下半年游仙区事业单位公开招聘工作人员岗位和条件要求一览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72"/>
        <w:gridCol w:w="1506"/>
        <w:gridCol w:w="637"/>
        <w:gridCol w:w="475"/>
        <w:gridCol w:w="520"/>
        <w:gridCol w:w="642"/>
        <w:gridCol w:w="1260"/>
        <w:gridCol w:w="2230"/>
        <w:gridCol w:w="434"/>
        <w:gridCol w:w="2262"/>
        <w:gridCol w:w="671"/>
        <w:gridCol w:w="2466"/>
        <w:gridCol w:w="1253"/>
      </w:tblGrid>
      <w:tr>
        <w:trPr>
          <w:trHeight w:val="36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开考比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及业务基础知识考试内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农业局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农业局乡镇畜牧业兽医站（徐家镇、云凤镇）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402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动物检疫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普通高等教育大学专科及以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科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兽医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动物医学、动物药学、畜牧兽医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预防兽医学、临床兽医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，具备研究生学历或中级以上职称的可放宽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: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76" w:after="0"/>
              <w:rPr/>
            </w:pPr>
            <w:r>
              <w:rPr>
                <w:bCs/>
                <w:sz w:val="20"/>
                <w:szCs w:val="20"/>
              </w:rPr>
              <w:t>《公共基础知识》考试大纲为《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绵阳市事业单位公开招聘工作人员公共科目考试</w:t>
              </w:r>
              <w:r>
                <w:rPr>
                  <w:rStyle w:val="InternetLink"/>
                  <w:bCs/>
                  <w:sz w:val="20"/>
                  <w:szCs w:val="20"/>
                </w:rPr>
                <w:t>&lt;</w:t>
              </w:r>
              <w:r>
                <w:rPr>
                  <w:rStyle w:val="InternetLink"/>
                  <w:bCs/>
                  <w:sz w:val="20"/>
                  <w:szCs w:val="20"/>
                </w:rPr>
                <w:t>综合知识</w:t>
              </w:r>
              <w:r>
                <w:rPr>
                  <w:rStyle w:val="InternetLink"/>
                  <w:bCs/>
                  <w:sz w:val="20"/>
                  <w:szCs w:val="20"/>
                </w:rPr>
                <w:t>&gt;</w:t>
              </w:r>
              <w:r>
                <w:rPr>
                  <w:rStyle w:val="InternetLink"/>
                  <w:bCs/>
                  <w:sz w:val="20"/>
                  <w:szCs w:val="20"/>
                </w:rPr>
                <w:t>大纲</w:t>
              </w:r>
            </w:hyperlink>
            <w:r>
              <w:rPr>
                <w:bCs/>
                <w:sz w:val="20"/>
                <w:szCs w:val="20"/>
              </w:rPr>
              <w:t>》公共基础知识部分（绵阳人事考试网可下载）；</w:t>
            </w:r>
          </w:p>
          <w:p>
            <w:pPr>
              <w:pStyle w:val="Style15"/>
              <w:spacing w:lineRule="atLeast" w:line="555" w:before="7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《业务基础知识》中其他岗位：公文写作和计算机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并招聘的岗位实行优分优选。</w:t>
            </w:r>
          </w:p>
        </w:tc>
      </w:tr>
      <w:tr>
        <w:trPr>
          <w:trHeight w:val="13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农业局乡镇畜牧业兽医站（石马镇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402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员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普通高等教育大学专科及以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计算机应用技术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商务、物联网工程、网络工程、计算机科学与技术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，具备研究生学历或中级以上职称的可放宽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: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人社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劳动人事争议仲裁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402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仲裁员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普通高等教育大学本科及以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理论、宪法学与行政法学、刑法学、诉讼法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，具备研究生学历或中级以上职称的可放宽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: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委宣传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仙区新闻宣传中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40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编员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普通高等教育大学本科及以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，具备研究生学历或中级以上职称的可放宽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，有新闻传媒工作经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: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ta.gov.cn/newdetail.aspx?myid=3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lx</dc:creator>
  <dc:description/>
  <cp:keywords/>
  <dc:language>en-US</dc:language>
  <cp:lastModifiedBy>lx</cp:lastModifiedBy>
  <dcterms:modified xsi:type="dcterms:W3CDTF">2015-11-23T07:21:00Z</dcterms:modified>
  <cp:revision>1</cp:revision>
  <dc:subject/>
  <dc:title>2015年下半年游仙区事业单位公开招聘工作人员岗位和条件要求一览表</dc:title>
</cp:coreProperties>
</file>