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广西城市建设学校公开招聘面试规则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05"/>
        <w:gridCol w:w="3690"/>
        <w:gridCol w:w="2580"/>
      </w:tblGrid>
      <w:tr>
        <w:trPr>
          <w:trHeight w:val="7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面试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面试方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面试细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评分方式</w:t>
            </w:r>
          </w:p>
        </w:tc>
      </w:tr>
      <w:tr>
        <w:trPr>
          <w:trHeight w:val="27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:30—11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能力测试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结构化面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能力测试采用试讲方式，考生根据所选定的内容提前备课，进行试讲，试讲时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分钟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结构化面试审题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分钟，答题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分钟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实行百分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绩计算采取要素合成的体操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计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分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总分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能力测试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×30%+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结构化面试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×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3:00Z</dcterms:created>
  <dc:creator>微软用户</dc:creator>
  <dc:description/>
  <dc:language>en-US</dc:language>
  <cp:lastModifiedBy>cjuser</cp:lastModifiedBy>
  <cp:lastPrinted>2015-11-23T10:18:00Z</cp:lastPrinted>
  <dcterms:modified xsi:type="dcterms:W3CDTF">2015-11-23T03:04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