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越城区民政局招聘区行政中心民政窗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编外工作人员成绩公示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根据招聘公告，我局对应聘人员进行了笔试和面试。现将成绩予以公示，总成绩第一名的进入体检、考察程序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tbl>
      <w:tblPr>
        <w:tblW w:w="87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39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17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签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折算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抽签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折算成绩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慧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  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小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华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维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水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  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阮玲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越城区民政局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1:00Z</dcterms:created>
  <dc:creator>微软用户</dc:creator>
  <dc:description/>
  <dc:language>en-US</dc:language>
  <cp:lastModifiedBy>微软用户</cp:lastModifiedBy>
  <dcterms:modified xsi:type="dcterms:W3CDTF">2015-11-23T02:05:00Z</dcterms:modified>
  <cp:revision>2</cp:revision>
  <dc:subject/>
  <dc:title/>
</cp:coreProperties>
</file>