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安徽省事业单位公开招聘人员体检表第二页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720"/>
        <w:gridCol w:w="1260"/>
        <w:gridCol w:w="900"/>
        <w:gridCol w:w="540"/>
        <w:gridCol w:w="720"/>
        <w:gridCol w:w="720"/>
        <w:gridCol w:w="1479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5289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67"/>
                              <w:gridCol w:w="648"/>
                              <w:gridCol w:w="117"/>
                              <w:gridCol w:w="191"/>
                              <w:gridCol w:w="416"/>
                              <w:gridCol w:w="185"/>
                              <w:gridCol w:w="2039"/>
                              <w:gridCol w:w="12"/>
                              <w:gridCol w:w="251"/>
                              <w:gridCol w:w="12"/>
                              <w:gridCol w:w="1247"/>
                              <w:gridCol w:w="123"/>
                              <w:gridCol w:w="1155"/>
                              <w:gridCol w:w="22"/>
                              <w:gridCol w:w="1380"/>
                              <w:gridCol w:w="185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7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67"/>
                        <w:gridCol w:w="648"/>
                        <w:gridCol w:w="117"/>
                        <w:gridCol w:w="191"/>
                        <w:gridCol w:w="416"/>
                        <w:gridCol w:w="185"/>
                        <w:gridCol w:w="2039"/>
                        <w:gridCol w:w="12"/>
                        <w:gridCol w:w="251"/>
                        <w:gridCol w:w="12"/>
                        <w:gridCol w:w="1247"/>
                        <w:gridCol w:w="123"/>
                        <w:gridCol w:w="1155"/>
                        <w:gridCol w:w="22"/>
                        <w:gridCol w:w="1380"/>
                        <w:gridCol w:w="185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1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57:00Z</dcterms:created>
  <dc:creator>微软用户</dc:creator>
  <dc:description/>
  <cp:keywords/>
  <dc:language>en-US</dc:language>
  <cp:lastModifiedBy>User</cp:lastModifiedBy>
  <dcterms:modified xsi:type="dcterms:W3CDTF">2015-11-23T06:57:00Z</dcterms:modified>
  <cp:revision>2</cp:revision>
  <dc:subject/>
  <dc:title>体检编号      </dc:title>
</cp:coreProperties>
</file>