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退伍军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部队番号）服役，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正式退伍，退伍证书编号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在此证明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志退伍军人身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真实有效。如有虚假，我单位和经手人自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经手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联系电话号码（座机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User</dc:creator>
  <dc:description/>
  <dc:language>en-US</dc:language>
  <cp:lastModifiedBy>Administrator</cp:lastModifiedBy>
  <cp:lastPrinted>2015-11-19T19:22:00Z</cp:lastPrinted>
  <dcterms:modified xsi:type="dcterms:W3CDTF">2015-11-19T14:38:5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