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>学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就读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校（学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，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正式毕业（肄业），学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中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技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职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高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初中），毕业证书编号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在此证明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历真实有效，如有虚假，我单位和经手人自愿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经手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联系电话号码（座机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77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2:00Z</dcterms:created>
  <dc:creator>User</dc:creator>
  <dc:description/>
  <dc:language>en-US</dc:language>
  <cp:lastModifiedBy>Administrator</cp:lastModifiedBy>
  <cp:lastPrinted>2015-11-19T19:22:00Z</cp:lastPrinted>
  <dcterms:modified xsi:type="dcterms:W3CDTF">2015-11-19T14:38:45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