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10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25"/>
        <w:gridCol w:w="1965"/>
        <w:gridCol w:w="1260"/>
        <w:gridCol w:w="1320"/>
        <w:gridCol w:w="813"/>
        <w:gridCol w:w="1290"/>
        <w:gridCol w:w="1080"/>
        <w:gridCol w:w="1077"/>
      </w:tblGrid>
      <w:tr>
        <w:trPr>
          <w:trHeight w:val="585" w:hRule="atLeast"/>
        </w:trPr>
        <w:tc>
          <w:tcPr>
            <w:tcW w:w="1080" w:type="dxa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报考科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师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笔试成绩折合分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成绩折合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蔡柏林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独山中学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.60 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6.20 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1.72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32 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汪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独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4.00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60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7.1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16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小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濯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.60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80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5.48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08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黄刘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柳林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2.00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60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7.1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16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桂民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柳林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2.40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60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6.5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96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石树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苦竹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.80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00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8.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80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李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濯港高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.40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00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8.6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00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胡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蔡山二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4.00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.60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2.3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36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龚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孔垄一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.20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20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5.72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92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石小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濯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.80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20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3.32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12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桂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濯港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.60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.40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2.2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84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蔡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八角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7.60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80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5.48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08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晓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.00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80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4.28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.28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余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孔垄镇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7.60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.80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2.48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.08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利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孔垅邢圩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.40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0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.40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徐治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大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.00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0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.00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燕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蔡山塅塘小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8.00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.20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7.80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.68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7.88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方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苦竹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2.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.80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60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8.9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.76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孔垄五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6.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4.40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.40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.6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.04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洪志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濯港镇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5.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8.00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00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6.8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.80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熊志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五祖思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2.40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6.80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.08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.48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.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4.00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.00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9.2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20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濯港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7.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4.80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60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8.3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16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池一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3.20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.80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9.68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.88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词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路一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8.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.20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60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7.1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.36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汪东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孔垄柳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.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3.60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00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6.2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80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石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邢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.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2.40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00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6.8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20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黎耀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下新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.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4.00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.80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3.08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08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鲁丽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杉木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3.20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0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3.20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程千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邢圩小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6.00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4.40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.00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1.00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.40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桂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停前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8.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.20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00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9.8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.00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冯楚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苦竹柳塘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1.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.40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00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7.4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80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黎凤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马鞍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6.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4.40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00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8.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.40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刘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柳林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6.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4.40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.33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5.2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60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石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停前镇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8.5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.40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.33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2.8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20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罗新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五祖思源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0.00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.00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7.60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.56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2.56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吴向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濯港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.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.60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9.40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3.6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24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濯港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.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4.00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40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8.2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.24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戈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苦竹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2.00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.40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5.8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.84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邱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八角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.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.40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0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.40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仕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蔡山二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0.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.00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0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.00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方亮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蔡山塅塘小学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1.00 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.40 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2.60 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5.56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.96 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商带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独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3.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.20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7.60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.5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.76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杜三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3.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.20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.00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9.8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.00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11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泉</w:t>
            </w:r>
          </w:p>
        </w:tc>
        <w:tc>
          <w:tcPr>
            <w:tcW w:w="19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蔡山二中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8.8</w:t>
            </w:r>
          </w:p>
        </w:tc>
        <w:tc>
          <w:tcPr>
            <w:tcW w:w="12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1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云芳</w:t>
            </w:r>
          </w:p>
        </w:tc>
        <w:tc>
          <w:tcPr>
            <w:tcW w:w="19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孔垄一小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.33</w:t>
            </w:r>
          </w:p>
        </w:tc>
        <w:tc>
          <w:tcPr>
            <w:tcW w:w="12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汪齐琼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停前中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0.00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罗珍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蔡山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7.33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翁锦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停前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.00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程碧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苦竹七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.67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朱敏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黄梅镇七星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.00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柳帅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苦竹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5.67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textAlignment w:val="center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7FDFF" w:val="clear"/>
        <w:spacing w:lineRule="atLeast" w:line="378" w:before="210" w:after="210"/>
        <w:ind w:left="0" w:right="0" w:firstLine="480"/>
        <w:jc w:val="center"/>
        <w:textAlignment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7FDFF" w:val="clear"/>
          <w:lang w:val="en-US" w:eastAsia="zh-CN" w:bidi="ar"/>
        </w:rPr>
        <w:t> 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11:00Z</dcterms:created>
  <dc:creator>Administrator</dc:creator>
  <dc:description/>
  <dc:language>en-US</dc:language>
  <cp:lastModifiedBy>Administrator</cp:lastModifiedBy>
  <dcterms:modified xsi:type="dcterms:W3CDTF">2015-11-23T16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