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黑体" w:hAnsi="黑体" w:eastAsia="黑体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广西城市建设学校公开招聘面试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考生必须携带身份证，在规定时间内参加面试，违者视为自动弃权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考生必须遵守面试纪律，按面试程序和要求参加面试，不得以任何理由违反规定，影响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考生应在面试开始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到候考室报到，面试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进行考生身份验证和抽签。面试按抽签序号进行。抽签开始时仍未到达候考室的，剩余签号为该考生面试序号。面试开考后，仍未到达候考场的视为自动弃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考生进入候考室后，在抽签前主动将关闭后的手机等私人物品交工作人员保管。不得携带任何与面试有关的物品和资料进入面试审题室。面试结束后，不得将题本和草稿纸带出面试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考生在候考过程中不得擅自出入候考室，出入候考室须有候考室工作人员专人陪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六）考生离答题结束时间尚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时，计时员给予提醒。在规定的时间用完后，考生应停止答题。如规定时间仍有剩余，考生不再补充的，请说“答题完毕”，结束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七）考生在面试时，只报面试序号，不得以任何方式向考官或工作人员透露本人姓名、父母信息、工作单位及毕业学校名称等个人信息。不得穿制服、单位统一工作服或穿戴有特殊标志的服装、徽章、饰物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八）考生面试结束后不得返回候考室，须由引导员带离考场，引领到考后休息室等候公布面试成绩，等候期间服从考后休息室工作人员管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1:17:00Z</dcterms:created>
  <dc:creator>cjuser</dc:creator>
  <dc:description/>
  <dc:language>en-US</dc:language>
  <cp:lastModifiedBy>cjuser</cp:lastModifiedBy>
  <cp:lastPrinted>2015-11-23T10:18:00Z</cp:lastPrinted>
  <dcterms:modified xsi:type="dcterms:W3CDTF">2015-11-23T02:18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