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" w:after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  </w:t>
      </w:r>
    </w:p>
    <w:tbl>
      <w:tblPr>
        <w:tblW w:w="14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65"/>
        <w:gridCol w:w="630"/>
        <w:gridCol w:w="1107"/>
        <w:gridCol w:w="640"/>
        <w:gridCol w:w="1296"/>
        <w:gridCol w:w="1470"/>
        <w:gridCol w:w="3055"/>
        <w:gridCol w:w="1367"/>
        <w:gridCol w:w="1156"/>
        <w:gridCol w:w="736"/>
        <w:gridCol w:w="736"/>
      </w:tblGrid>
      <w:tr>
        <w:trPr>
          <w:trHeight w:val="32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条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条件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台中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大学本科及以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限免费师范生；往届毕业生需具备相应教师资格；应届毕业生需出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有关部门开具的就读院系、专业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教师资格条件的证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招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区义教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台外国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语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大学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职称不受学历限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职称不受学位限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地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大学本科及以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历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音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美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、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教信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师范教育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" w:after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下半年直接考核招聘中小学教师岗位需求表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本科生专业参照教育部《普通高等学校本科专业目录》（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版），研究生专业参照《研究生专业目录》（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版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7:00Z</dcterms:created>
  <dc:creator>lx</dc:creator>
  <dc:description/>
  <cp:keywords/>
  <dc:language>en-US</dc:language>
  <cp:lastModifiedBy>lx</cp:lastModifiedBy>
  <dcterms:modified xsi:type="dcterms:W3CDTF">2015-11-24T08:08:00Z</dcterms:modified>
  <cp:revision>1</cp:revision>
  <dc:subject/>
  <dc:title>附件：   </dc:title>
</cp:coreProperties>
</file>