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平湖市林埭镇人民政府招聘招商员简章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工作需要，经林埭镇党委、政府同意，决定面向全市招聘招商</w:t>
      </w:r>
      <w:r>
        <w:rPr>
          <w:rFonts w:ascii="仿宋_GB2312" w:hAnsi="仿宋_GB2312" w:cs="宋体;SimSun" w:eastAsia="仿宋_GB2312"/>
          <w:bCs/>
          <w:sz w:val="28"/>
          <w:szCs w:val="28"/>
        </w:rPr>
        <w:t>员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名，具体如下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招聘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招聘招商员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基本条件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遵纪守法，品行端正，思想政治素质高；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有较强的事业心和责任感，具有开拓创新精神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具备良好的沟通能力，具有良好的团队协作精神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男性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周岁以下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7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以后出生），大专以上文化程度，两年以上工作经验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身体健康，吃苦耐劳，能长期从事外出招商工作，具备履行岗位职责的身体条件和心理素质；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具备招聘岗位所需的其他条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招聘程序和办法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招聘工作贯彻公开、平等、竞争、择优的原则，坚持德才兼备的用人标准，按照发布招聘简章、报名、资格审查、笔试、面试、体检、考察、录用等程序进行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报名。报名时间：即日起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节假日除外），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至下午</w:t>
      </w:r>
      <w:r>
        <w:rPr>
          <w:rFonts w:eastAsia="仿宋_GB2312" w:ascii="仿宋_GB2312" w:hAnsi="仿宋_GB2312"/>
          <w:sz w:val="28"/>
          <w:szCs w:val="28"/>
        </w:rPr>
        <w:t>4:00</w:t>
      </w:r>
      <w:r>
        <w:rPr>
          <w:rFonts w:ascii="仿宋_GB2312" w:hAnsi="仿宋_GB2312" w:eastAsia="仿宋_GB2312"/>
          <w:sz w:val="28"/>
          <w:szCs w:val="28"/>
        </w:rPr>
        <w:t xml:space="preserve">，报名地点：林埭镇人民政府民防中心大楼底楼人力资源林埭分市场，联系电话： </w:t>
      </w:r>
      <w:r>
        <w:rPr>
          <w:rFonts w:eastAsia="仿宋_GB2312" w:ascii="仿宋_GB2312" w:hAnsi="仿宋_GB2312"/>
          <w:sz w:val="28"/>
          <w:szCs w:val="28"/>
        </w:rPr>
        <w:t>85922232</w:t>
      </w:r>
      <w:r>
        <w:rPr>
          <w:rFonts w:ascii="仿宋_GB2312" w:hAnsi="仿宋_GB2312" w:eastAsia="仿宋_GB2312"/>
          <w:sz w:val="28"/>
          <w:szCs w:val="28"/>
        </w:rPr>
        <w:t>，联系人：方彩琴。报名请携带身份证、户口簿、毕业证书原件及复印件，工作证明，一寸近期免冠彩照两张，并填写《平湖市林埭镇招聘工作人员报名表》（见附件）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资格审查。林埭镇组织办对应聘人员进行资格审查，符合报名条件者才允许参加笔试。符合条件的报考人数不得低于招聘计划人数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倍，不到规定比例的，相应取消招聘计划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笔试。笔试采取闭卷形式进行。笔试科目为综合基础及相关专业知识，满分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。笔试具体时间、地点另行通知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面试。笔试结束后，根据招聘计划，按笔试成绩从高分到低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比例确定入围面试对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出现不足规定的比例，按实际参考人数确定入围面试对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，入围面试对象将在林埭镇人民政府信息网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ttp://ld.pinghu.gov.cn/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上进行公布。面试时间地点另行通知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若取得面试资格的人员在面试前一天确认放弃面试的，将按该岗位报考人员笔试成绩从高分到低分依次递补。未按规定时间、地点参加面试的，不再递补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面试成绩满分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，合格分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，面试不合格者，予以淘汰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公布总成绩。面试结束后，将笔试、面试成绩合成计算总成绩（总成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笔试成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×50%+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面试成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×5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。若总成绩相等，以笔试成绩高的排位在前。考生总成绩在林埭镇人民政府信息网进行公布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体检、考察。根据总成绩从高分到低分按招聘计划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比例确定体检、考察对象。报考人员不按规定的时间、地点参加体检的，视作放弃体检。报考人员放弃体检或体检不合格、考察不合格的，在相应职位面试合格人员中按总成绩从高分到低分递补。体检参照《公务员录用体检通用标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试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》执行；考察参照《浙江省公务员录用考察工作细则（试行）》、《中共浙江省委组织部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部门关于修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浙江省公务员录用考察工作细则（试行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有关条款的通知》执行。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体检、考察结束后，拟录用人员名单将在林埭镇人民政府信息网进行公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录用。确定录用人选后，招聘单位按《劳动合同法》规定，与录用人员签订劳动合同。拟录用人员无正当理由未在规定时间内报到的，取消录用资格。</w:t>
      </w:r>
      <w:r>
        <w:rPr>
          <w:rFonts w:ascii="仿宋_GB2312" w:hAnsi="仿宋_GB2312" w:eastAsia="仿宋_GB2312"/>
          <w:sz w:val="28"/>
          <w:szCs w:val="28"/>
        </w:rPr>
        <w:t>录用人员</w:t>
      </w:r>
      <w:r>
        <w:rPr>
          <w:rFonts w:ascii="仿宋_GB2312" w:hAnsi="仿宋_GB2312" w:eastAsia="仿宋_GB2312"/>
          <w:sz w:val="28"/>
          <w:szCs w:val="28"/>
        </w:rPr>
        <w:t>按规定</w:t>
      </w:r>
      <w:r>
        <w:rPr>
          <w:rFonts w:ascii="仿宋_GB2312" w:hAnsi="仿宋_GB2312" w:eastAsia="仿宋_GB2312"/>
          <w:sz w:val="28"/>
          <w:szCs w:val="28"/>
        </w:rPr>
        <w:t>约定试用期。试用期满考核合格者，正式</w:t>
      </w:r>
      <w:r>
        <w:rPr>
          <w:rFonts w:ascii="仿宋_GB2312" w:hAnsi="仿宋_GB2312" w:eastAsia="仿宋_GB2312"/>
          <w:sz w:val="28"/>
          <w:szCs w:val="28"/>
        </w:rPr>
        <w:t>录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为经济服务中心合同制工作人员</w:t>
      </w:r>
      <w:r>
        <w:rPr>
          <w:rFonts w:ascii="仿宋_GB2312" w:hAnsi="仿宋_GB2312" w:eastAsia="仿宋_GB2312"/>
          <w:sz w:val="28"/>
          <w:szCs w:val="28"/>
        </w:rPr>
        <w:t>。不能胜任者，不予聘用，不另行安排工作。试用期内月工资为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 xml:space="preserve">元。 </w:t>
      </w:r>
    </w:p>
    <w:p>
      <w:pPr>
        <w:pStyle w:val="Normal"/>
        <w:widowControl/>
        <w:shd w:fill="FFFFFF" w:val="clear"/>
        <w:spacing w:lineRule="atLeast" w:line="45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：平湖市林埭镇招聘工作人员报名表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中共林埭镇委员会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林埭镇人民政府办公室</w:t>
      </w:r>
    </w:p>
    <w:p>
      <w:pPr>
        <w:pStyle w:val="Style15"/>
        <w:ind w:left="99" w:firstLine="5740"/>
        <w:rPr>
          <w:rFonts w:ascii="仿宋_GB2312" w:hAnsi="仿宋_GB2312" w:eastAsia="仿宋_GB2312" w:cs="宋体;SimSun"/>
          <w:color w:val="333333"/>
          <w:kern w:val="0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8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平湖市林埭镇招聘工作人员报名表</w:t>
      </w:r>
    </w:p>
    <w:p>
      <w:pPr>
        <w:pStyle w:val="Normal"/>
        <w:ind w:firstLine="179"/>
        <w:rPr/>
      </w:pPr>
      <w:r>
        <w:rPr>
          <w:rFonts w:eastAsia="仿宋_GB2312"/>
        </w:rPr>
        <w:t xml:space="preserve">报考岗位：                                      </w:t>
      </w:r>
      <w:r>
        <w:rPr/>
        <w:t>编号：</w:t>
      </w:r>
    </w:p>
    <w:tbl>
      <w:tblPr>
        <w:tblW w:w="942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360"/>
        <w:gridCol w:w="927"/>
        <w:gridCol w:w="567"/>
        <w:gridCol w:w="813"/>
        <w:gridCol w:w="607"/>
        <w:gridCol w:w="497"/>
        <w:gridCol w:w="1519"/>
        <w:gridCol w:w="2070"/>
      </w:tblGrid>
      <w:tr>
        <w:trPr>
          <w:trHeight w:val="540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贴相片</w:t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（镇、村）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时间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62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 制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及手机号码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及重要社会关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83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受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种奖惩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述自评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5:00Z</dcterms:created>
  <dc:creator>ww</dc:creator>
  <dc:description/>
  <cp:keywords/>
  <dc:language>en-US</dc:language>
  <cp:lastModifiedBy>ww</cp:lastModifiedBy>
  <cp:lastPrinted>2015-11-23T13:00:00Z</cp:lastPrinted>
  <dcterms:modified xsi:type="dcterms:W3CDTF">2015-11-24T07:50:00Z</dcterms:modified>
  <cp:revision>82</cp:revision>
  <dc:subject/>
  <dc:title>平湖市林埭镇招聘工作人员简章</dc:title>
</cp:coreProperties>
</file>