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安监局公开招聘合同聘用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成绩</w:t>
      </w:r>
    </w:p>
    <w:tbl>
      <w:tblPr>
        <w:tblW w:w="977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5"/>
        <w:gridCol w:w="1511"/>
        <w:gridCol w:w="3587"/>
        <w:gridCol w:w="958"/>
        <w:gridCol w:w="874"/>
        <w:gridCol w:w="1098"/>
      </w:tblGrid>
      <w:tr>
        <w:trPr>
          <w:tblHeader w:val="true"/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入围体检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郑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10106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3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6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马海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301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5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苗宏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20581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7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君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08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健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360103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碧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128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彩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9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何钢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1423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燕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9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曾科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36012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24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邓洁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0421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8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高炜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04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9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9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丘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1426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罗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33127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01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曾碧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1621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48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曾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511025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8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谭彬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30423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3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谭玉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441702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4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何乐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362429</w:t>
            </w:r>
            <w:r>
              <w:rPr>
                <w:rFonts w:eastAsia="仿宋_GB2312"/>
                <w:sz w:val="28"/>
                <w:szCs w:val="28"/>
              </w:rPr>
              <w:t>XXXXXXXX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03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7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59Z</dcterms:created>
  <dc:creator>万琼</dc:creator>
  <dc:description/>
  <dc:language>en-US</dc:language>
  <cp:lastModifiedBy/>
  <dcterms:modified xsi:type="dcterms:W3CDTF">2015-11-24T02:27:10Z</dcterms:modified>
  <cp:revision>0</cp:revision>
  <dc:subject/>
  <dc:title>珠海高新区安监局公开招聘合同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