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潞城市人民武装部民兵训练基地招聘工作人员招考简章</w:t>
      </w:r>
    </w:p>
    <w:tbl>
      <w:tblPr>
        <w:tblW w:w="13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11"/>
        <w:gridCol w:w="900"/>
        <w:gridCol w:w="900"/>
        <w:gridCol w:w="1080"/>
        <w:gridCol w:w="900"/>
        <w:gridCol w:w="1260"/>
        <w:gridCol w:w="1440"/>
        <w:gridCol w:w="3242"/>
        <w:gridCol w:w="1452"/>
      </w:tblGrid>
      <w:tr>
        <w:trPr>
          <w:trHeight w:val="71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费来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岗位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招聘岗位要求条件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岗位职责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  注</w:t>
            </w:r>
          </w:p>
        </w:tc>
      </w:tr>
      <w:tr>
        <w:trPr>
          <w:trHeight w:val="62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要求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潞城市人武部民兵训练基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差额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大学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周岁以下（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99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退伍军人和人武学校毕业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熟悉警戒区域地形、地貌，牢记各种口令和各种信号及联络方式，处理暴恐事件，无节假日，实行轮休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;宋体" w:eastAsia="仿宋_GB2312"/>
                <w:sz w:val="24"/>
              </w:rPr>
              <w:t>小时定点巡逻，携带武器弹药和防爆器材流动巡逻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、每周不少于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次应急处突演练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、管理、保养执勤武器装备和设施设备，每周擦拭保养不少于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次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、每月月底组织一次五项体能考核（俯卧撑、仰卧起坐、</w:t>
            </w: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折返跑、</w:t>
            </w:r>
            <w:r>
              <w:rPr>
                <w:rFonts w:eastAsia="仿宋_GB2312" w:cs="仿宋;宋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;宋体" w:eastAsia="仿宋_GB2312"/>
                <w:sz w:val="24"/>
              </w:rPr>
              <w:t>米跑、引体向上）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、上级赋予的其他职责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昼夜执勤、看管武器、处置暴恐事件，适宜男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134" w:footer="1871" w:bottom="192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:top;mso-position-vertical-relative:text;margin-left:3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24T08:22:16Z</dcterms:modified>
  <cp:revision>2</cp:revision>
  <dc:subject/>
  <dc:title>潞城市人民武装部民兵训练基地招聘工作人员招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