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89"/>
        <w:gridCol w:w="907"/>
        <w:gridCol w:w="804"/>
        <w:gridCol w:w="2407"/>
        <w:gridCol w:w="2538"/>
        <w:gridCol w:w="2205"/>
        <w:gridCol w:w="1830"/>
        <w:gridCol w:w="708"/>
      </w:tblGrid>
      <w:tr>
        <w:trPr>
          <w:trHeight w:val="7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属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进人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要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历或职称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编</w:t>
            </w:r>
          </w:p>
        </w:tc>
      </w:tr>
      <w:tr>
        <w:trPr>
          <w:trHeight w:val="7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凭祥市发改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行政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交通运输类、工程管理类专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本科学士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规划、项目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4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凭祥国家重点开发开放试验区管理委员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行政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区域经济开发与管理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名）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国际贸易（政策研究）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名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科学士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国际商务、自由贸易、政策研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凭祥市财政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行政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科学士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金融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凭祥市环境保护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行政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环保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本科学士以上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环评与环境监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偏重户外作业，适合男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凭祥市交通运输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行政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道路桥梁与渡河工程、道路桥梁工程技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级职称（须具有大专学历）或全日制本科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公路工程管理、公路监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偏重户外作业，适合男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凭祥市水利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行政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土木工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大专以上或中级职称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偏重户外作业，适合男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凭祥市国土资源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行政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城镇规划类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土地管理类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名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大专以上或中级职称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城乡规划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偏重户外作业，适合男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凭祥市土地储备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事业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工程测量、测绘地理信息专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大专以上或中级职称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测绘地理信息及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偏重户外作业，适合男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合   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中国（凭祥）边境自由贸易示范区引进综合人才</w:t>
      </w:r>
      <w:r>
        <w:rPr>
          <w:rFonts w:ascii="方正小标宋简体" w:hAnsi="方正小标宋简体" w:eastAsia="方正小标宋简体"/>
          <w:bCs/>
          <w:sz w:val="44"/>
          <w:szCs w:val="44"/>
        </w:rPr>
        <w:t>计划表</w:t>
      </w:r>
    </w:p>
    <w:sectPr>
      <w:type w:val="nextPage"/>
      <w:pgSz w:orient="landscape" w:w="16838" w:h="11906"/>
      <w:pgMar w:left="1361" w:right="1106" w:gutter="0" w:header="0" w:top="680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58:00Z</dcterms:created>
  <dc:creator>luobo</dc:creator>
  <dc:description/>
  <cp:keywords/>
  <dc:language>en-US</dc:language>
  <cp:lastModifiedBy>Gs</cp:lastModifiedBy>
  <cp:lastPrinted>2015-11-11T14:59:00Z</cp:lastPrinted>
  <dcterms:modified xsi:type="dcterms:W3CDTF">2015-11-17T07:22:00Z</dcterms:modified>
  <cp:revision>54</cp:revision>
  <dc:subject/>
  <dc:title>2013年凭祥市引进紧缺急需专业人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