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广东省茂名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年度公开招聘急需紧缺专业人才的面试时间和地点安排如下：</w:t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60"/>
        <w:gridCol w:w="1464"/>
        <w:gridCol w:w="1465"/>
        <w:gridCol w:w="2063"/>
        <w:gridCol w:w="3749"/>
      </w:tblGrid>
      <w:tr>
        <w:trPr>
          <w:trHeight w:val="647" w:hRule="atLeast"/>
        </w:trPr>
        <w:tc>
          <w:tcPr>
            <w:tcW w:w="9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广东省茂名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年度公开招聘急需紧缺专业人才面试时间和地点安排表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城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宣讲、 面试地点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日期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宣讲、面试时间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宣讲、面试地点</w:t>
            </w:r>
          </w:p>
        </w:tc>
      </w:tr>
      <w:tr>
        <w:trPr>
          <w:trHeight w:val="253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广州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华南理工大学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9:00-12:00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0-17:30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宣讲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华南理工大学五山校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室；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面试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华南理工大学五山校区人文馆就业创业体验馆（由南门进）。  </w:t>
            </w:r>
          </w:p>
        </w:tc>
      </w:tr>
      <w:tr>
        <w:trPr>
          <w:trHeight w:val="1902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西安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西安交通大学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9:00-12:00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0-17:30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宣讲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西安交通大学就业中心一楼信息发布厅；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面试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西安交通大学就业中心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室。</w:t>
            </w:r>
          </w:p>
        </w:tc>
      </w:tr>
      <w:tr>
        <w:trPr>
          <w:trHeight w:val="1902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重庆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重庆大学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9:00-12:00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0-17:30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宣讲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重庆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区主教学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室；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面试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重庆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区主教学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室。</w:t>
            </w:r>
          </w:p>
        </w:tc>
      </w:tr>
      <w:tr>
        <w:trPr>
          <w:trHeight w:val="253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武汉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武汉大学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9:00-12:00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0-17:30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宣讲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武汉大学学生就业指导与服务中心第二报告厅；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面试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武汉大学学生就业指导与服务中心第三报告厅。</w:t>
            </w:r>
          </w:p>
        </w:tc>
      </w:tr>
      <w:tr>
        <w:trPr>
          <w:trHeight w:val="255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桂林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桂林电子科技大学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日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9:00-12:00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0-17:30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宣讲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桂林电子科技大学金鸡岭校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号教学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楼报告厅；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面试地点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桂林电子科技大学金鸡岭校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7"/>
                <w:szCs w:val="27"/>
                <w:lang w:val="en-US" w:eastAsia="zh-CN" w:bidi="ar"/>
              </w:rPr>
              <w:t>号教学楼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7:00Z</dcterms:created>
  <dc:creator>sky</dc:creator>
  <dc:description/>
  <dc:language>en-US</dc:language>
  <cp:lastModifiedBy>sky</cp:lastModifiedBy>
  <dcterms:modified xsi:type="dcterms:W3CDTF">2015-11-25T14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