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46"/>
        <w:gridCol w:w="2387"/>
        <w:gridCol w:w="493"/>
        <w:gridCol w:w="505"/>
        <w:gridCol w:w="483"/>
        <w:gridCol w:w="554"/>
        <w:gridCol w:w="509"/>
        <w:gridCol w:w="479"/>
        <w:gridCol w:w="569"/>
        <w:gridCol w:w="586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准考证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拟聘专业岗位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梁 飘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15001005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52626198410033437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学士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教师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正确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冯 鑫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15001001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5213119890910273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学士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教师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错误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26T09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