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/>
        <w:jc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丽江市规划局下属事业单位公开招聘拟聘用人员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35"/>
        <w:gridCol w:w="850"/>
        <w:gridCol w:w="1560"/>
        <w:gridCol w:w="850"/>
        <w:gridCol w:w="782"/>
        <w:gridCol w:w="1310"/>
      </w:tblGrid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检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聘用意见</w:t>
            </w:r>
          </w:p>
        </w:tc>
      </w:tr>
      <w:tr>
        <w:trPr>
          <w:trHeight w:val="422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丽江市城市规划编审办公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亚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9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