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国建筑材料工业地质勘查中心新疆总队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9549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021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493"/>
                              <w:gridCol w:w="1680"/>
                              <w:gridCol w:w="1911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、地矿、地理及测绘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工程系列中级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水文地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、地矿、地理及测绘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工程系列中级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球物理勘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、地矿、地理及测绘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工程系列中级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测绘技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、地矿、地理及测绘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工程系列中级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建筑土木工程及管理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工程系列中级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化学分析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化学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工程系列中级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会计审计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会计从业资格证书、会计中级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项目预算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建筑土木工程及管理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预算员证书、工程以上初级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内审审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会计审计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会计从业资格证书、审计中级及以上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语言文学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共党员（含预备党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其以上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语言文学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共党员（含预备党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全日制本科及其以上（含学位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、地矿、地理及测绘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水文地质工程地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全日制本科及其以上（含学位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、地矿、地理及测绘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测绘技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全日制本科及其以上（含学位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、地矿、地理及测绘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理信息系统及遥感技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全日制本科及其以上（含学位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地质、地矿、地理及测绘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中国建筑材料工业地质勘查中心新疆总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化学分析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全日制本科及其以上（含学位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化学类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5pt;height:595.3pt;mso-wrap-distance-left:9pt;mso-wrap-distance-right:9pt;mso-wrap-distance-top:0pt;mso-wrap-distance-bottom:0pt;margin-top:24.4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021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493"/>
                        <w:gridCol w:w="1680"/>
                        <w:gridCol w:w="1911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、地矿、地理及测绘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工程系列中级及以上职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水文地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、地矿、地理及测绘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工程系列中级及以上职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球物理勘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、地矿、地理及测绘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工程系列中级及以上职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测绘技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、地矿、地理及测绘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工程系列中级及以上职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建筑土木工程及管理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工程系列中级及以上职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化学分析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化学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工程系列中级及以上职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会计审计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会计从业资格证书、会计中级及以上职称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项目预算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建筑土木工程及管理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预算员证书、工程以上初级及以上职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内审审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会计审计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会计从业资格证书、审计中级及以上证书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语言文学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共党员（含预备党员）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其以上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语言文学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共党员（含预备党员）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全日制本科及其以上（含学位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、地矿、地理及测绘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水文地质工程地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全日制本科及其以上（含学位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、地矿、地理及测绘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测绘技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全日制本科及其以上（含学位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、地矿、地理及测绘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理信息系统及遥感技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全日制本科及其以上（含学位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地质、地矿、地理及测绘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中国建筑材料工业地质勘查中心新疆总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化学分析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全日制本科及其以上（含学位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化学类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Administrator</dc:creator>
  <dc:description/>
  <cp:keywords/>
  <dc:language>en-US</dc:language>
  <cp:lastModifiedBy>*</cp:lastModifiedBy>
  <dcterms:modified xsi:type="dcterms:W3CDTF">2015-11-24T05:13:00Z</dcterms:modified>
  <cp:revision>9</cp:revision>
  <dc:subject/>
  <dc:title/>
</cp:coreProperties>
</file>