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081"/>
        <w:gridCol w:w="1541"/>
        <w:gridCol w:w="1062"/>
      </w:tblGrid>
      <w:tr>
        <w:trPr>
          <w:trHeight w:val="420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:0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建设工程质量安全监督站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公共资源交易中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公共资源交易中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雷公山国家级自然保护区管理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雷公山国家级自然保护区管理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雷公山国家级自然保护区管理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广播电视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广播电视台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文物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图书馆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社会福利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救助管理站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精神病医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动物疫病预防控制中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动物疫病预防控制中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林业科学研究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林业科学研究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林业科学研究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林业调查规划设计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林业调查规划设计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林业调查规划设计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州林业调查规划设计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中医医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中医医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中医医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中医医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民族医药研究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民族医药研究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民族医药研究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妇幼保健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妇幼保健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教育科学研究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附属中学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里学院附属中学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广播电视大学（黔东南中等职业技术学校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广播电视大学（黔东南中等职业技术学校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广播电视大学（黔东南中等职业技术学校）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食品药品检验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日报社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日报社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资源储备中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中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11" w:color="E4E4E4"/>
          <w:left w:val="single" w:sz="6" w:space="11" w:color="E4E4E4"/>
          <w:bottom w:val="single" w:sz="6" w:space="11" w:color="E4E4E4"/>
          <w:right w:val="single" w:sz="6" w:space="11" w:color="E4E4E4"/>
        </w:pBdr>
        <w:spacing w:lineRule="atLeast" w:line="375" w:before="12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26T14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