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山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（二）面试分组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80008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80008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日</w:t>
      </w:r>
      <w:r>
        <w:rPr/>
        <w:t>上午</w:t>
      </w:r>
      <w:r>
        <w:rPr/>
        <w:t>8:20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"/>
        <w:gridCol w:w="1872"/>
        <w:gridCol w:w="1800"/>
        <w:gridCol w:w="716"/>
        <w:gridCol w:w="955"/>
        <w:gridCol w:w="2825"/>
        <w:gridCol w:w="751"/>
      </w:tblGrid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职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村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保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庄检查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营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迁移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区人口迁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隗  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示范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委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协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英军、冯小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沟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政策咨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建设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建设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爱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龙菲、杨微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服务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凯、吴胜楠、于  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家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务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常业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渡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务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职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超、李馨亚、魏  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际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促会房山支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联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岩、刘  琳、刘  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坊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务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利、郭玉萍、李明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综合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玉、骆  元、陈  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路街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体育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宣传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保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才专委会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茜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技能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府、张  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方、齐子龙、李东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休闲购物区长阳核心区管委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产业发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投资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帅、李长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少兰、闫  琪、郭玉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委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房地产交易管理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指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产交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新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监督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督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娅芬、张进航、朱立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产资源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产资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旭、马  雷、陈  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产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产管理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、马媛丽、李  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</w:t>
            </w:r>
            <w:r>
              <w:rPr>
                <w:rFonts w:ascii="仿宋_GB2312" w:hAnsi="仿宋_GB2312" w:cs="宋体;SimSun"/>
                <w:kern w:val="0"/>
                <w:sz w:val="24"/>
              </w:rPr>
              <w:t>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郑  征、胡国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下午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12:50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25"/>
        <w:gridCol w:w="1984"/>
        <w:gridCol w:w="1796"/>
        <w:gridCol w:w="738"/>
        <w:gridCol w:w="910"/>
        <w:gridCol w:w="2873"/>
        <w:gridCol w:w="724"/>
      </w:tblGrid>
      <w:tr>
        <w:trPr>
          <w:trHeight w:val="7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职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事务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燕生、常慧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运动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立强、杨  朝、李  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公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物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晨、郭  航、龚元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佳兴、张佳林、康雪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电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记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竣杰、石  可、李金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航、张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、陈  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乡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引资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引资服务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云、秦  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建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整理储备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前期规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燕君、张  猛、李  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胜、李  晨、王  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殖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技术推广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程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子庄动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疫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疫病防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栗  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洼动物防疫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疫病防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妍、王  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疫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控制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疫病防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鸽、崔新燃、张晶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颂、顾英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居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居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管理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、隗新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阳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排水管理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路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施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林、史金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青水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设计施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鹏远、安  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莹柳、果小森、刘  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河雨、朱可宸、刘  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翔、赵天娇、张  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薇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市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绿化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技术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甄  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交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稽查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于  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阅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 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新材料基地管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地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新颖、刘  赛、任  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枭、李建美、张晓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曼、陈  媛、车  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环境保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凯、刘  娣、张大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商务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管理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西、贾  琪、徐  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008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008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008000"/>
          <w:sz w:val="32"/>
          <w:szCs w:val="32"/>
        </w:rPr>
        <w:t>6</w:t>
      </w:r>
      <w:r>
        <w:rPr>
          <w:rFonts w:ascii="黑体;SimHei" w:hAnsi="黑体;SimHei" w:eastAsia="黑体;SimHei"/>
          <w:b/>
          <w:color w:val="008000"/>
          <w:sz w:val="32"/>
          <w:szCs w:val="32"/>
        </w:rPr>
        <w:t>日</w:t>
      </w:r>
      <w:r>
        <w:rPr>
          <w:rFonts w:ascii="黑体;SimHei" w:hAnsi="黑体;SimHei" w:eastAsia="黑体;SimHei"/>
          <w:b/>
          <w:color w:val="800080"/>
          <w:sz w:val="32"/>
          <w:szCs w:val="32"/>
        </w:rPr>
        <w:t>上午</w:t>
      </w:r>
      <w:r>
        <w:rPr>
          <w:rFonts w:eastAsia="黑体;SimHei" w:ascii="黑体;SimHei" w:hAnsi="黑体;SimHei"/>
          <w:b/>
          <w:color w:val="800080"/>
          <w:sz w:val="32"/>
          <w:szCs w:val="32"/>
        </w:rPr>
        <w:t>8:20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0"/>
        <w:gridCol w:w="1988"/>
        <w:gridCol w:w="1792"/>
        <w:gridCol w:w="738"/>
        <w:gridCol w:w="899"/>
        <w:gridCol w:w="2881"/>
        <w:gridCol w:w="720"/>
      </w:tblGrid>
      <w:tr>
        <w:trPr>
          <w:trHeight w:val="6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职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店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劳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综合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卉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维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宏越、李杉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计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沟镇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网络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泉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窖乡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雪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店镇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筱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理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信息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职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博、刘远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村河镇社区卫生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晶、梁  威、王红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利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金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董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荣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琴、丁  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征地超转人员管理办公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朝、曹艳秋、陈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居民最低生活保障事务管理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梅、李晓东、郑剑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蓓蓓、顾福晖、丁  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改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认证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红、刘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社会发展研究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远、刘玉婷、张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林、杨  铮、郑万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区绿色发展指导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盼、韩军帅、于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英琪、杨  楚、安宗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访办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访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查调处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访接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查化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石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策法规宣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胡  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果药品检验与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威、赵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综合事务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琦星、安  洋、王  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委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经营预算中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淼、范依宁、刘  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嵩、王天晴、黄  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胡伟</dc:creator>
  <dc:description/>
  <cp:keywords/>
  <dc:language>en-US</dc:language>
  <cp:lastModifiedBy>胡伟</cp:lastModifiedBy>
  <cp:lastPrinted>2015-11-25T14:16:00Z</cp:lastPrinted>
  <dcterms:modified xsi:type="dcterms:W3CDTF">2015-11-25T06:16:00Z</dcterms:modified>
  <cp:revision>22</cp:revision>
  <dc:subject/>
  <dc:title>12月5日上午8:20</dc:title>
</cp:coreProperties>
</file>