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96"/>
        <w:gridCol w:w="787"/>
        <w:gridCol w:w="3224"/>
        <w:gridCol w:w="1532"/>
        <w:gridCol w:w="1829"/>
        <w:gridCol w:w="1441"/>
        <w:gridCol w:w="787"/>
        <w:gridCol w:w="1500"/>
        <w:gridCol w:w="1164"/>
      </w:tblGrid>
      <w:tr>
        <w:trPr>
          <w:trHeight w:val="54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爱辉区全额事业单位公开招聘工作人员总成绩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5.11.2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折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折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丞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务局基层水利管理站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.4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9.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.6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8.0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宝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务局基层水利管理站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.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&g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