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玉环县鸡山乡招聘编外工作人员报名表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606"/>
      </w:tblGrid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3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1065" w:hanging="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keade</dc:creator>
  <dc:description/>
  <cp:keywords/>
  <dc:language>en-US</dc:language>
  <cp:lastModifiedBy>keade</cp:lastModifiedBy>
  <dcterms:modified xsi:type="dcterms:W3CDTF">2015-11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