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/>
          <w:color w:val="000000"/>
          <w:kern w:val="0"/>
          <w:sz w:val="32"/>
          <w:szCs w:val="32"/>
        </w:rPr>
        <w:t>四川科技馆</w:t>
      </w:r>
      <w:r>
        <w:rPr>
          <w:rFonts w:eastAsia="方正小标宋简体" w:cs="黑体;SimHei" w:ascii="方正小标宋简体" w:hAnsi="方正小标宋简体"/>
          <w:b/>
          <w:color w:val="000000"/>
          <w:kern w:val="0"/>
          <w:sz w:val="32"/>
          <w:szCs w:val="32"/>
        </w:rPr>
        <w:t>2015</w:t>
      </w:r>
      <w:r>
        <w:rPr>
          <w:rFonts w:ascii="方正小标宋简体" w:hAnsi="方正小标宋简体" w:cs="黑体;SimHei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黑体;SimHei" w:ascii="方正小标宋简体" w:hAnsi="方正小标宋简体"/>
          <w:b/>
          <w:color w:val="000000"/>
          <w:kern w:val="0"/>
          <w:sz w:val="32"/>
          <w:szCs w:val="32"/>
        </w:rPr>
        <w:t>4</w:t>
      </w:r>
      <w:r>
        <w:rPr>
          <w:rFonts w:ascii="方正小标宋简体" w:hAnsi="方正小标宋简体" w:cs="黑体;SimHei" w:eastAsia="方正小标宋简体"/>
          <w:b/>
          <w:color w:val="000000"/>
          <w:kern w:val="0"/>
          <w:sz w:val="32"/>
          <w:szCs w:val="32"/>
        </w:rPr>
        <w:t>月公开考试招聘工作人员拟聘用人员名单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540"/>
        <w:gridCol w:w="900"/>
        <w:gridCol w:w="1440"/>
        <w:gridCol w:w="1080"/>
        <w:gridCol w:w="1260"/>
        <w:gridCol w:w="1260"/>
        <w:gridCol w:w="720"/>
        <w:gridCol w:w="540"/>
        <w:gridCol w:w="1080"/>
        <w:gridCol w:w="1440"/>
        <w:gridCol w:w="2700"/>
      </w:tblGrid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岗位名称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姓  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招聘条件</w:t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学专业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馆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品研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90"/>
                <w:szCs w:val="21"/>
              </w:rPr>
              <w:t>5101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  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42621032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普通高等教育全日制本科及以上学历并取得学士及以上学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本  科：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自动化、电子信息工程、电气工程及其自动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研究生：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w w:val="90"/>
                  <w:szCs w:val="21"/>
                </w:rPr>
                <w:t>机械制造及其自动化</w:t>
              </w:r>
            </w:hyperlink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w w:val="90"/>
                  <w:szCs w:val="21"/>
                </w:rPr>
                <w:t>电机与电器</w:t>
              </w:r>
            </w:hyperlink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w w:val="90"/>
                  <w:szCs w:val="21"/>
                </w:rPr>
                <w:t>电气工程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承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426210323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成都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普通高等教育全日制本科及以上学历并取得学士及以上学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本  科：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自动化、电子信息工程、电气工程及其自动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研究生：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w w:val="90"/>
                  <w:szCs w:val="21"/>
                </w:rPr>
                <w:t>机械制造及其自动化</w:t>
              </w:r>
            </w:hyperlink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、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w w:val="90"/>
                  <w:szCs w:val="21"/>
                </w:rPr>
                <w:t>电机与电器</w:t>
              </w:r>
            </w:hyperlink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、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w w:val="90"/>
                  <w:szCs w:val="21"/>
                </w:rPr>
                <w:t>电气工程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普活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90"/>
                <w:szCs w:val="21"/>
              </w:rPr>
              <w:t>51010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哲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426210332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师范大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新闻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全日制本科及以上学历并取得学士及以上学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本  科：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戏剧影视文学、广播电视新闻学、广播影视编导、广播电视编导、传播学、音乐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研究生：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w w:val="90"/>
                  <w:szCs w:val="21"/>
                </w:rPr>
                <w:t>广播电视</w:t>
              </w:r>
            </w:hyperlink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、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w w:val="90"/>
                  <w:szCs w:val="21"/>
                </w:rPr>
                <w:t>传播学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科技馆开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90"/>
                <w:szCs w:val="21"/>
              </w:rPr>
              <w:t>51010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9426210335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全日制本科及以上学历并取得学士及以上学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本  科：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计算机软件、数字媒体技术、数字媒体艺术、计算机科学与技术、网络工程、电子商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研究生：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w w:val="90"/>
                  <w:szCs w:val="21"/>
                </w:rPr>
                <w:t>计算机应用技术</w:t>
              </w:r>
            </w:hyperlink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、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w w:val="90"/>
                  <w:szCs w:val="21"/>
                </w:rPr>
                <w:t>计算机技术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  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42621033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全日制本科及以上学历并取得学士及以上学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本  科：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计算机软件、数字媒体技术、数字媒体艺术、计算机科学与技术、网络工程、电子商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研究生：</w:t>
            </w: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w w:val="90"/>
                  <w:szCs w:val="21"/>
                </w:rPr>
                <w:t>计算机应用技术</w:t>
              </w:r>
            </w:hyperlink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、</w:t>
            </w: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w w:val="90"/>
                  <w:szCs w:val="21"/>
                </w:rPr>
                <w:t>计算机技术</w:t>
              </w:r>
            </w:hyperlink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岗位名称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姓  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招聘条件</w:t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学专业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办文秘（</w:t>
            </w:r>
            <w:r>
              <w:rPr>
                <w:rFonts w:cs="宋体;SimSun" w:ascii="宋体;SimSun" w:hAnsi="宋体;SimSun"/>
                <w:w w:val="90"/>
                <w:szCs w:val="21"/>
              </w:rPr>
              <w:t>51010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42621033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普通高等教育全日制本科及以上学历并取得学士及以上学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本  科：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汉语言文学、对外汉语、汉语言、新闻学、法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研究生：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w w:val="90"/>
                  <w:szCs w:val="21"/>
                </w:rPr>
                <w:t>汉语言文字学</w:t>
              </w:r>
            </w:hyperlink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、</w:t>
            </w: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w w:val="90"/>
                  <w:szCs w:val="21"/>
                </w:rPr>
                <w:t>中国现当代文学</w:t>
              </w:r>
            </w:hyperlink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、</w:t>
            </w: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w w:val="90"/>
                  <w:szCs w:val="21"/>
                </w:rPr>
                <w:t>新闻学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</w:t>
            </w:r>
            <w:r>
              <w:rPr>
                <w:rFonts w:cs="宋体;SimSun" w:ascii="宋体;SimSun" w:hAnsi="宋体;SimSun"/>
                <w:w w:val="90"/>
                <w:szCs w:val="21"/>
              </w:rPr>
              <w:t>51010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426210345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学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普通高等教育全日制本科及以上学历并取得学士及以上学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本  科：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人力资源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劳动经济学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90"/>
                <w:szCs w:val="21"/>
              </w:rPr>
              <w:t>51010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  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426210349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财经大学天府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全日制本科及以上学历并取得学士及以上学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本  科：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会计学、审计学、财务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研究生：</w:t>
            </w: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w w:val="90"/>
                  <w:szCs w:val="21"/>
                </w:rPr>
                <w:t>会计学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览讲解（</w:t>
            </w:r>
            <w:r>
              <w:rPr>
                <w:rFonts w:cs="宋体;SimSun" w:ascii="宋体;SimSun" w:hAnsi="宋体;SimSun"/>
                <w:w w:val="90"/>
                <w:szCs w:val="21"/>
              </w:rPr>
              <w:t>51010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得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426210356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师范大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全日制本科及以上学历并取得学士及以上学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本  科：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播音与主持艺术、表演、英语、旅游管理、德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研究生：</w:t>
            </w: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w w:val="90"/>
                  <w:szCs w:val="21"/>
                </w:rPr>
                <w:t>舞蹈</w:t>
              </w:r>
            </w:hyperlink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、</w:t>
            </w:r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w w:val="90"/>
                  <w:szCs w:val="21"/>
                </w:rPr>
                <w:t>戏剧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览设计（</w:t>
            </w:r>
            <w:r>
              <w:rPr>
                <w:rFonts w:cs="宋体;SimSun" w:ascii="宋体;SimSun" w:hAnsi="宋体;SimSun"/>
                <w:w w:val="90"/>
                <w:szCs w:val="21"/>
              </w:rPr>
              <w:t>51010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42621036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江师范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学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全日制本科及以上学历并取得学士及以上学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本  科：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城市规划、会展艺术与技术、艺术设计、工业设计、数字媒体艺术、影视艺术技术、包装工程、环境科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研究生：</w:t>
            </w:r>
            <w:hyperlink r:id="rId2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w w:val="90"/>
                  <w:szCs w:val="21"/>
                </w:rPr>
                <w:t>艺术设计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orient="landscape" w:w="16838" w:h="11906"/>
      <w:pgMar w:left="851" w:right="141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ky.eol.cn/pro_search.php?searchword=%BB%FA&#1077;%D6%C6%D4&#53040;%C6%E4%D7&#1334;%AF%BB%AF&amp;searchtype=schoolpro&amp;pronamecode=080201" TargetMode="External"/><Relationship Id="rId3" Type="http://schemas.openxmlformats.org/officeDocument/2006/relationships/hyperlink" Target="http://souky.eol.cn/pro_search.php?searchword=%B5%E7%BB%FA%D3%EB%B5%E7%C6%F7&amp;searchtype=schoolpro&amp;pronamecode=080801" TargetMode="External"/><Relationship Id="rId4" Type="http://schemas.openxmlformats.org/officeDocument/2006/relationships/hyperlink" Target="http://souky.eol.cn/pro_search.php?searchword=%B5%E7%C6%F8%B9%A4%B3%CC&amp;pronamecode=085207" TargetMode="External"/><Relationship Id="rId5" Type="http://schemas.openxmlformats.org/officeDocument/2006/relationships/hyperlink" Target="http://souky.eol.cn/pro_search.php?searchword=%BB%FA&#1077;%D6%C6%D4&#53040;%C6%E4%D7&#1334;%AF%BB%AF&amp;searchtype=schoolpro&amp;pronamecode=080201" TargetMode="External"/><Relationship Id="rId6" Type="http://schemas.openxmlformats.org/officeDocument/2006/relationships/hyperlink" Target="http://souky.eol.cn/pro_search.php?searchword=%B5%E7%BB%FA%D3%EB%B5%E7%C6%F7&amp;searchtype=schoolpro&amp;pronamecode=080801" TargetMode="External"/><Relationship Id="rId7" Type="http://schemas.openxmlformats.org/officeDocument/2006/relationships/hyperlink" Target="http://souky.eol.cn/pro_search.php?searchword=%B5%E7%C6%F8%B9%A4%B3%CC&amp;pronamecode=085207" TargetMode="External"/><Relationship Id="rId8" Type="http://schemas.openxmlformats.org/officeDocument/2006/relationships/hyperlink" Target="http://souky.eol.cn/pro_search.php?searchword=%B9&#15525;%B5%E7%CA%D3&amp;pronamecode=135105" TargetMode="External"/><Relationship Id="rId9" Type="http://schemas.openxmlformats.org/officeDocument/2006/relationships/hyperlink" Target="http://souky.eol.cn/pro_search.php?searchword=%B4%AB%B2%A5&#1127;&amp;searchtype=schoolpro&amp;pronamecode=050302" TargetMode="External"/><Relationship Id="rId10" Type="http://schemas.openxmlformats.org/officeDocument/2006/relationships/hyperlink" Target="http://souky.eol.cn/pro_search.php?searchword=%BC%C6%CB%E3%BB%FA&#1254;%D3&#252;%BC%CA%F5&amp;searchtype=schoolpro&amp;pronamecode=081203" TargetMode="External"/><Relationship Id="rId11" Type="http://schemas.openxmlformats.org/officeDocument/2006/relationships/hyperlink" Target="http://souky.eol.cn/pro_search.php?searchword=%BC%C6%CB%E3%BB%FA%BC%BC%CA%F5&amp;searchtype=schoolpro&amp;pronamecode=085211" TargetMode="External"/><Relationship Id="rId12" Type="http://schemas.openxmlformats.org/officeDocument/2006/relationships/hyperlink" Target="http://souky.eol.cn/pro_search.php?searchword=%BC%C6%CB%E3%BB%FA&#1254;%D3&#252;%BC%CA%F5&amp;searchtype=schoolpro&amp;pronamecode=081203" TargetMode="External"/><Relationship Id="rId13" Type="http://schemas.openxmlformats.org/officeDocument/2006/relationships/hyperlink" Target="http://souky.eol.cn/pro_search.php?searchword=%BC%C6%CB%E3%BB%FA%BC%BC%CA%F5&amp;searchtype=schoolpro&amp;pronamecode=085211" TargetMode="External"/><Relationship Id="rId14" Type="http://schemas.openxmlformats.org/officeDocument/2006/relationships/hyperlink" Target="http://souky.eol.cn/pro_search.php?searchword=%BA%BA%D3%EF%D1%D4%CE%C4%D7%D6&#1127;&amp;searchtype=schoolpro&amp;pronamecode=050103" TargetMode="External"/><Relationship Id="rId15" Type="http://schemas.openxmlformats.org/officeDocument/2006/relationships/hyperlink" Target="http://souky.eol.cn/pro_search.php?searchword=%D6&#1081;%FA%CF&#1461;%B1%B4%FA%CE%C4&#1127;&amp;pronamecode=050106" TargetMode="External"/><Relationship Id="rId16" Type="http://schemas.openxmlformats.org/officeDocument/2006/relationships/hyperlink" Target="http://souky.eol.cn/pro_search.php?searchword=%D0%C2%CE%C5&#1127;&amp;searchtype=schoolpro&amp;pronamecode=050301" TargetMode="External"/><Relationship Id="rId17" Type="http://schemas.openxmlformats.org/officeDocument/2006/relationships/hyperlink" Target="http://souky.eol.cn/pro_search.php?searchword=%BB%E1%BC%C6&#1127;&amp;searchtype=schoolpro&amp;pronamecode=120201" TargetMode="External"/><Relationship Id="rId18" Type="http://schemas.openxmlformats.org/officeDocument/2006/relationships/hyperlink" Target="http://souky.eol.cn/pro_search.php?searchword=%CE&#36216;&amp;pronamecode=135106" TargetMode="External"/><Relationship Id="rId19" Type="http://schemas.openxmlformats.org/officeDocument/2006/relationships/hyperlink" Target="http://souky.eol.cn/pro_search.php?searchword=&#1015;%BE%E7&amp;pronamecode=135102" TargetMode="External"/><Relationship Id="rId20" Type="http://schemas.openxmlformats.org/officeDocument/2006/relationships/hyperlink" Target="http://souky.eol.cn/pro_search.php?searchword=%D2%D5%CA%F5%C9%E8%BC%C6&amp;pronamecode=135108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44:00Z</dcterms:created>
  <dc:creator>yangbo</dc:creator>
  <dc:description/>
  <cp:keywords/>
  <dc:language>en-US</dc:language>
  <cp:lastModifiedBy>kaka</cp:lastModifiedBy>
  <cp:lastPrinted>2015-11-25T17:08:00Z</cp:lastPrinted>
  <dcterms:modified xsi:type="dcterms:W3CDTF">2015-11-26T03:44:00Z</dcterms:modified>
  <cp:revision>2</cp:revision>
  <dc:subject/>
  <dc:title>四川省科学技术协会直属事业单位四川科技馆2012年12月公开招聘工作人员拟聘用人员公示</dc:title>
</cp:coreProperties>
</file>