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儿科研究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2040"/>
        <w:gridCol w:w="3200"/>
        <w:gridCol w:w="1480"/>
      </w:tblGrid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说明、要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、检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、神经内科学、遗传学、神经病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、肿瘤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内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、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外科、外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麻醉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健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首都儿科研究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0"/>
        <w:gridCol w:w="2040"/>
        <w:gridCol w:w="3200"/>
        <w:gridCol w:w="1480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案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超声诊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营养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或预防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能处室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公共卫生管理、思想政治、人力资源管理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、医学统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工程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、计算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病毒学、儿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、生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、公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1:00Z</dcterms:created>
  <dc:creator>User</dc:creator>
  <dc:description/>
  <cp:keywords/>
  <dc:language>en-US</dc:language>
  <cp:lastModifiedBy>User</cp:lastModifiedBy>
  <dcterms:modified xsi:type="dcterms:W3CDTF">2015-11-23T08:21:00Z</dcterms:modified>
  <cp:revision>2</cp:revision>
  <dc:subject/>
  <dc:title>首都儿科研究所2016年公开招聘计划</dc:title>
</cp:coreProperties>
</file>