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190"/>
        <w:gridCol w:w="581"/>
        <w:gridCol w:w="1552"/>
        <w:gridCol w:w="1754"/>
        <w:gridCol w:w="2200"/>
        <w:gridCol w:w="1279"/>
        <w:gridCol w:w="49"/>
      </w:tblGrid>
      <w:tr>
        <w:trPr>
          <w:trHeight w:val="630" w:hRule="atLeast"/>
        </w:trPr>
        <w:tc>
          <w:tcPr>
            <w:tcW w:w="916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烈山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36"/>
                <w:szCs w:val="36"/>
              </w:rPr>
              <w:t>年公开招聘治安协管员体检合格人员名单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6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号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姓名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年月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否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伍军人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文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程度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备注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董理超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张钦昱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4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思源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8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汪钊舜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4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杜新军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6.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况夫恒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刘涛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5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贵柱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3.1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况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刘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7.0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陈若翔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况晓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凯凯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6.0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张天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禹雪飞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周德胜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赵永强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6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张成林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孟威威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周梦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贾文喜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3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本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烈山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朱芳伟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1.0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本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海孜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赵根培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2.1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宾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6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董凯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朱子豪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6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自潜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汝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2.0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赵永振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6.1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朱国强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祥祥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宋疃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赵鑫超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林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8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张立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5.0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梁浩然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赵功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6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本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桑天赐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刘恩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6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肖二宝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1.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石德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1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海涛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0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夏孝伟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1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本科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古饶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张玉柱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周全全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吕般般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刘洋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1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军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1.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季广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2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4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潘涛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4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许迟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张孝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黄顺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余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俊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4.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钱程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9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胡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9.1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魏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7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吴坤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2.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5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亚运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0.0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卞阳阳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2.0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飞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6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房钢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2.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王西翔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8.0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孟德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孙志康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1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程龙宝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2.0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孟祥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6.0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段小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0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6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韩旭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5.0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高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文龙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7.0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职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7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刘大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1.0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杨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7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李强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88.0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大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百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7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尹红海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1993.0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是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中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  <w:t>百善所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