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下半年市公路局机关及直属事业单位公开招聘拟聘用人员公示表</w:t>
            </w:r>
          </w:p>
          <w:tbl>
            <w:tblPr>
              <w:tblW w:w="136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"/>
              <w:gridCol w:w="669"/>
              <w:gridCol w:w="432"/>
              <w:gridCol w:w="928"/>
              <w:gridCol w:w="618"/>
              <w:gridCol w:w="576"/>
              <w:gridCol w:w="1076"/>
              <w:gridCol w:w="1296"/>
              <w:gridCol w:w="598"/>
              <w:gridCol w:w="892"/>
              <w:gridCol w:w="1223"/>
              <w:gridCol w:w="2156"/>
              <w:gridCol w:w="955"/>
              <w:gridCol w:w="960"/>
              <w:gridCol w:w="889"/>
            </w:tblGrid>
            <w:tr>
              <w:trPr>
                <w:trHeight w:val="702" w:hRule="atLeast"/>
              </w:trPr>
              <w:tc>
                <w:tcPr>
                  <w:tcW w:w="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出生日期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毕业院校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工作经历情况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职称等情况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拟聘单位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体检结论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考察结论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向丹丹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0.6.22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大学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人力资源管理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四川外国语大学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共党员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52024010201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-523" w:firstLine="72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市公路局机关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83.4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张志文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0.3.1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大学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土木工程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交通学院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道路工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高级工程师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52021050401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73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市公路养护管理段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6.1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王小庆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2.10.1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大学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土木工程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交通学院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52021031909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市公路养护管理段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9.2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罗倩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2.2.5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大学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语言文学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师范大学　 涉外商贸学院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52024020509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市车渡管理站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85.4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刘义峰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6.2.4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研究生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道路与铁道工程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交通大学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52021050813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市公路职工培训与信息服务中心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80.0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唐宗维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9.3.24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大学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电子信息工程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邮电大学　 移通学院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52021032224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市公路职工培训与信息服务中心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0.1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马诚鸿</w:t>
                  </w:r>
                </w:p>
              </w:tc>
              <w:tc>
                <w:tcPr>
                  <w:tcW w:w="4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6.12.21</w:t>
                  </w:r>
                </w:p>
              </w:tc>
              <w:tc>
                <w:tcPr>
                  <w:tcW w:w="6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大学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语言文学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云南大学滇池学院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8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52024011207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市公路职工培训与信息服务中心</w:t>
                  </w:r>
                </w:p>
              </w:tc>
              <w:tc>
                <w:tcPr>
                  <w:tcW w:w="9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83.1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5"/>
      </w:tblGrid>
      <w:tr>
        <w:trPr/>
        <w:tc>
          <w:tcPr>
            <w:tcW w:w="13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1:00Z</dcterms:created>
  <dc:creator>Administrator</dc:creator>
  <dc:description/>
  <dc:language>en-US</dc:language>
  <cp:lastModifiedBy>Administrator</cp:lastModifiedBy>
  <dcterms:modified xsi:type="dcterms:W3CDTF">2015-11-27T13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