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shd w:fill="FFFFFF" w:val="clear"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/>
                    <w:tc>
                      <w:tcPr>
                        <w:tcW w:w="1500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/>
                          <w:tc>
                            <w:tcPr>
                              <w:tcW w:w="15000" w:type="dxa"/>
                              <w:tcBorders/>
                            </w:tcPr>
                            <w:tbl>
                              <w:tblPr>
                                <w:tblW w:w="115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60"/>
                              </w:tblGrid>
                              <w:tr>
                                <w:trPr>
                                  <w:trHeight w:val="13732" w:hRule="atLeast"/>
                                </w:trPr>
                                <w:tc>
                                  <w:tcPr>
                                    <w:tcW w:w="1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60" w:before="0" w:after="0"/>
                                      <w:ind w:left="0" w:right="0" w:firstLine="310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 w:val="false"/>
                                        <w:color w:val="333333"/>
                                        <w:sz w:val="24"/>
                                        <w:szCs w:val="24"/>
                                        <w:u w:val="none"/>
                                      </w:rPr>
                                      <w:t>参加</w:t>
                                    </w:r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b/>
                                        <w:bCs w:val="false"/>
                                        <w:color w:val="333333"/>
                                        <w:sz w:val="24"/>
                                        <w:szCs w:val="24"/>
                                        <w:u w:val="none"/>
                                      </w:rPr>
                                      <w:t>2016</w:t>
                                    </w:r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b/>
                                        <w:bCs w:val="false"/>
                                        <w:color w:val="333333"/>
                                        <w:sz w:val="24"/>
                                        <w:szCs w:val="24"/>
                                        <w:u w:val="none"/>
                                      </w:rPr>
                                      <w:t>年国家海洋信息中心公开招聘笔试人员名单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uto" w:line="432" w:before="0" w:after="0"/>
                                      <w:jc w:val="center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仿宋_GB2312;仿宋" w:cs="仿宋_GB2312;仿宋" w:ascii="仿宋_GB2312;仿宋" w:hAnsi="仿宋_GB2312;仿宋"/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  <w:t xml:space="preserve"> 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napToGrid w:val="false"/>
                                      <w:spacing w:lineRule="auto" w:line="432" w:before="0" w:after="0"/>
                                      <w:jc w:val="center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  <w:t>（按姓氏笔画排序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天津考场考生名单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1085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498"/>
                                      <w:gridCol w:w="1417"/>
                                      <w:gridCol w:w="1702"/>
                                      <w:gridCol w:w="1275"/>
                                      <w:gridCol w:w="1231"/>
                                      <w:gridCol w:w="1275"/>
                                      <w:gridCol w:w="1238"/>
                                      <w:gridCol w:w="12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姓  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准考证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姓  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准考证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姓  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准考证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姓  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b/>
                                              <w:bCs w:val="false"/>
                                              <w:sz w:val="21"/>
                                              <w:szCs w:val="21"/>
                                            </w:rPr>
                                            <w:t>准考证号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于巧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春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何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郝正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于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洋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0428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何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郝玲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万喜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哲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5476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谷玲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胡玉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马爱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冷梅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南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马筱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鸿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宋扬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饶毅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永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人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姜智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嘉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天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宫士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伟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蕾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429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云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祖明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传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蕾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3321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文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姚华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会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齐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姚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许志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旭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贺云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红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百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袁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佳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金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夏天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丽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洋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彦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顾雪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健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党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佳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继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晓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晁国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殷佳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彦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殷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嘉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瑶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栾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洪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慧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丹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高玉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彤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高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笑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纪瑞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郭卫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纪静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郭春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海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杜萌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0245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唐勇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悦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(352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文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宗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黄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雪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弘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孟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黄碧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童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382X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伟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秋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曹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牛杨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华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艳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常怡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尹延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矫雨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东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杨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符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卢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秀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苗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商永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田晓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林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林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梁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史媛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欣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尚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梁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付雨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洋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4123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董书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付镜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梦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董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玥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冯建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建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董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冯超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珊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韩远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邢伟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程亚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吕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程晓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吕晓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腾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程敬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吕梁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再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燕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曾亚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吕慧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伟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郑学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温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任索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志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单春芝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谢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全颖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孟云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谢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一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佳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孟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雷景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月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3945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云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臧广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雪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宇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翟亭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百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现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熊金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旭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慧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薛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红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翊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穆梦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頔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知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鑫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静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戴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吴云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3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魏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201620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napToGrid w:val="false"/>
                                      <w:spacing w:lineRule="atLeast" w:line="360" w:before="0" w:after="0"/>
                                      <w:ind w:left="-1135" w:right="0" w:hanging="0"/>
                                      <w:jc w:val="left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北京考场考生名单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105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840"/>
                                      <w:gridCol w:w="1393"/>
                                      <w:gridCol w:w="1635"/>
                                      <w:gridCol w:w="1701"/>
                                      <w:gridCol w:w="991"/>
                                      <w:gridCol w:w="991"/>
                                      <w:gridCol w:w="992"/>
                                      <w:gridCol w:w="102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于珊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新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兴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永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况文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郝丽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梁小力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于鑫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相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宋春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郝海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寇雨微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马利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尹晓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秋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青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宋晚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胡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彭小慧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马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卢利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庭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杰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3247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文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裕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柳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葛文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文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田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雯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杰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644X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永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武钰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钟睿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蒋晨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亚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白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鑫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5366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秋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永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范佳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姚东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韩旭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华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白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闫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娇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林燕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姚美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韩雪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冯玉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闫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雪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春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罗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袁慧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韩璀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如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兰鑫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许琰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珂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晓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贾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程志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丽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邢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文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慧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玲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周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夏坤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曾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任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亚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万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洪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郑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倪文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曾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茜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5143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任传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志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建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娇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单丽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高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富晨琛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战东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任宏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雨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俊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飞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郭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谢第斌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任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海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郭富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靳晓菲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晓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一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孙瑞生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吴亚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清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龙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扆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兆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裴雪锦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苏彦睿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吴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奥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延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黄亚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熊朗羽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晨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永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双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4514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何小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福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志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曹红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樊双亮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向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冉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何思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颜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崔文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薄纯雪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婷婷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0225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兆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0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何晓源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陆炜</w:t>
                                          </w:r>
                                          <w:r>
                                            <w:rPr>
                                              <w:rFonts w:ascii="宋体" w:hAnsi="宋体" w:cs="宋体"/>
                                              <w:sz w:val="21"/>
                                              <w:szCs w:val="21"/>
                                            </w:rPr>
                                            <w:t>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赵艳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渠蒙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魏佳榕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napToGrid w:val="false"/>
                                      <w:spacing w:lineRule="auto" w:line="432"/>
                                      <w:jc w:val="center"/>
                                      <w:rPr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上海考场考生名单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98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356"/>
                                      <w:gridCol w:w="1416"/>
                                      <w:gridCol w:w="1477"/>
                                      <w:gridCol w:w="1415"/>
                                      <w:gridCol w:w="1416"/>
                                      <w:gridCol w:w="1385"/>
                                      <w:gridCol w:w="14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马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付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福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邹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诗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凌金宝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焦幼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小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朱玲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汪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琳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席朝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魏丽莎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红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亚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尚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宋丽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范业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麻德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瞿媛媛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卢淦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欣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宋雪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胡欲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康鸿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5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卢慧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豆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吴艺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贾宝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梁金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napToGrid w:val="false"/>
                                      <w:spacing w:lineRule="atLeast" w:line="360" w:before="0" w:after="0"/>
                                      <w:ind w:left="-1135" w:right="0" w:hanging="0"/>
                                      <w:jc w:val="left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仅招收博士研究生岗位通过资格审查免笔试考生名单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1101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746"/>
                                      <w:gridCol w:w="1266"/>
                                      <w:gridCol w:w="1406"/>
                                      <w:gridCol w:w="1545"/>
                                      <w:gridCol w:w="1261"/>
                                      <w:gridCol w:w="1265"/>
                                      <w:gridCol w:w="1265"/>
                                      <w:gridCol w:w="1265"/>
                                    </w:tblGrid>
                                    <w:tr>
                                      <w:trPr>
                                        <w:trHeight w:val="320" w:hRule="atLeast"/>
                                      </w:trPr>
                                      <w:tc>
                                        <w:tcPr>
                                          <w:tcW w:w="17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于慧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爱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金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静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博南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禹丽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郭灿灿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20" w:hRule="atLeast"/>
                                      </w:trPr>
                                      <w:tc>
                                        <w:tcPr>
                                          <w:tcW w:w="17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志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泽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剑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健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宇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袁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萨日娜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20" w:hRule="atLeast"/>
                                      </w:trPr>
                                      <w:tc>
                                        <w:tcPr>
                                          <w:tcW w:w="17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京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1111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平博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致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洋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5719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杨淼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陈骥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索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蒋玉波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20" w:hRule="atLeast"/>
                                      </w:trPr>
                                      <w:tc>
                                        <w:tcPr>
                                          <w:tcW w:w="17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威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0018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邢国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艳青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怡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罗志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徐梦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靳野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29" w:hRule="atLeast"/>
                                      </w:trPr>
                                      <w:tc>
                                        <w:tcPr>
                                          <w:tcW w:w="174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王晓（</w:t>
                                          </w:r>
                                          <w:r>
                                            <w:rPr>
                                              <w:rFonts w:eastAsia="仿宋_GB2312;仿宋" w:cs="仿宋_GB2312;仿宋" w:ascii="仿宋_GB2312;仿宋" w:hAnsi="仿宋_GB2312;仿宋"/>
                                              <w:sz w:val="21"/>
                                              <w:szCs w:val="21"/>
                                            </w:rPr>
                                            <w:t>0643</w:t>
                                          </w: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乔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刘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李维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张俊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修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凌媛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keepNext w:val="false"/>
                                            <w:keepLines w:val="false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仿宋_GB2312;仿宋" w:hAnsi="仿宋_GB2312;仿宋" w:cs="仿宋_GB2312;仿宋" w:eastAsia="仿宋_GB2312;仿宋"/>
                                              <w:sz w:val="21"/>
                                              <w:szCs w:val="21"/>
                                            </w:rPr>
                                            <w:t>魏伟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napToGrid w:val="false"/>
                                      <w:spacing w:lineRule="auto" w:line="432"/>
                                      <w:jc w:val="center"/>
                                      <w:rPr>
                                        <w:color w:val="333333"/>
                                        <w:sz w:val="21"/>
                                        <w:szCs w:val="21"/>
                                        <w:u w:val="none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注：因报名考生中有重名情况，特标识身份证号码后</w:t>
                                    </w:r>
                                    <w:r>
                                      <w:rPr>
                                        <w:rStyle w:val="StrongEmphasis"/>
                                        <w:rFonts w:eastAsia="仿宋_GB2312;仿宋" w:cs="仿宋_GB2312;仿宋" w:ascii="仿宋_GB2312;仿宋" w:hAnsi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StrongEmphasis"/>
                                        <w:rFonts w:ascii="仿宋_GB2312;仿宋" w:hAnsi="仿宋_GB2312;仿宋" w:cs="仿宋_GB2312;仿宋" w:eastAsia="仿宋_GB2312;仿宋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>位于“（）”中。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1"/>
                                        <w:szCs w:val="21"/>
                                        <w:u w:val="none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4:00Z</dcterms:created>
  <dc:creator>jing</dc:creator>
  <dc:description/>
  <dc:language>en-US</dc:language>
  <cp:lastModifiedBy>jing</cp:lastModifiedBy>
  <dcterms:modified xsi:type="dcterms:W3CDTF">2015-11-27T11:16:12Z</dcterms:modified>
  <cp:revision>2</cp:revision>
  <dc:subject/>
  <dc:title>参加2016年国家海洋信息中心公开招聘笔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