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225"/>
        <w:gridCol w:w="918"/>
        <w:gridCol w:w="1225"/>
        <w:gridCol w:w="918"/>
        <w:gridCol w:w="1225"/>
        <w:gridCol w:w="918"/>
        <w:gridCol w:w="1225"/>
      </w:tblGrid>
      <w:tr>
        <w:trPr>
          <w:tblHeader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后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白希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19415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胡立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81829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沈菲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0504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薛坤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8212065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柏雨岑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1200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黄晓霞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83138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沈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416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杨孝强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103137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布乃顺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352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乐轶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1710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施璐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0800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杨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824222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蔡晓霓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420124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李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1222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宋汉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22059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姚志雄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240315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曹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05003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李晶晶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10784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宋迅殊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2005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叶卓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082259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819003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李静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16084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孙明道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21429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衣晓燕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6652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08063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李俊磊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0662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陶詹晶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0506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应俊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210358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高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2542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李珊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028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田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0105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于炜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01752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2418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李晓静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2106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涂乾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2210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余养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01081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1143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李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0469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汪飞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2842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袁胜古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24765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新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2200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林华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41528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汪笑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04306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袁永强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06755X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2325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刘娜娜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16756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纯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27597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张传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120017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陈燕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07474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刘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0265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2125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张存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411519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程晓颖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06203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刘琼颖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1045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华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0400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张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230629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储忝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1325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刘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3000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丽颖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2861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张晋瑞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00915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单忠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16603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刘新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2662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鹏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825001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张晓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24004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丁军军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01484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刘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0716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鹏飞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0368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张颖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10062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董少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0257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刘艳霞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1229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0736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张志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10287X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房亚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08236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娄盼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40240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然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1878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章超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11013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封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2408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陆正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02175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嵘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1300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赵昕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2003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付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81530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孟兆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21117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涛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10301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赵阳慧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12002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耿广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0105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聂泽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0438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0230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郑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410104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耿澜涛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1630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牛雄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42835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40747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周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03211X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郭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0586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秦林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2840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晓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02533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周浩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22421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郭若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01006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任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2036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王召伟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28511X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周孔霖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31652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郭术津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1763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任梦依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0535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吴德波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2851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周茂瑛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061830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郭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0835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尚策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60629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吴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1665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周岩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25171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郭增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2536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邵和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70762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谢风华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116455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朱元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18003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郭振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11132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邵田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91840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徐梦龙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1404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邹思远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3121820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韩旭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50324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沈程程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121616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许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021605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40404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2:00Z</dcterms:created>
  <dc:creator>jing</dc:creator>
  <dc:description/>
  <dc:language>en-US</dc:language>
  <cp:lastModifiedBy>jing</cp:lastModifiedBy>
  <dcterms:modified xsi:type="dcterms:W3CDTF">2015-11-27T10:23:28Z</dcterms:modified>
  <cp:revision>2</cp:revision>
  <dc:subject/>
  <dc:title>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