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851"/>
        <w:gridCol w:w="3733"/>
        <w:gridCol w:w="254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玮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子文件和数字档案登记备份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青少年活动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审判保障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报道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居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价格认证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鉴证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农业综合开发办公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劳动保障信息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城乡居民社会保险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乡镇规划管理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统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农村公路养护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红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农村公路养护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道路运输管理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道路运输管理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执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道路运输管理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赋石水库管理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运行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重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小水电管理总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老石坎水库管理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水土保持监督管理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工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技术推广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技术服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徐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木材检查总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政执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莉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林业技术推广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菲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文物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图书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采编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国家项目审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国家项目审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璐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乡镇环境保护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天荒坪风景名胜区管理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中国美丽乡村标准化研究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公共资源交易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投标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广播电视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记者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广播电视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第二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同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中医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超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中医医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妇幼保健计划生育服务中心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镇经济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孟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镇经济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映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镇公共安全监督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镇农业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年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龙乡公共安全监督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子湖镇社会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宣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璐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子湖镇经济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鄣吴镇农业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专管员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鄣吴镇公共安全监督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与交通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垓镇经济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福镇农业发展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  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村镇公共安全监督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川乡人力社保与社会救助服务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川乡公共安全监督管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9:00Z</dcterms:created>
  <dc:creator>Administrator</dc:creator>
  <dc:description/>
  <cp:keywords/>
  <dc:language>en-US</dc:language>
  <cp:lastModifiedBy>Administrator</cp:lastModifiedBy>
  <dcterms:modified xsi:type="dcterms:W3CDTF">2015-11-30T01:53:00Z</dcterms:modified>
  <cp:revision>2</cp:revision>
  <dc:subject/>
  <dc:title/>
</cp:coreProperties>
</file>