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莲湖区远东第二小学公开选拔中层干部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填表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 月   日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85"/>
        <w:gridCol w:w="1006"/>
        <w:gridCol w:w="1379"/>
        <w:gridCol w:w="1299"/>
        <w:gridCol w:w="1219"/>
        <w:gridCol w:w="1575"/>
      </w:tblGrid>
      <w:tr>
        <w:trPr>
          <w:trHeight w:val="6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种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rPr>
                <w:spacing w:val="-20"/>
                <w:w w:val="90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117429191108">
    <w:name w:val="timestyle811742919_110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8117429191108">
    <w:name w:val="authorstyle811742919_110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5:00Z</dcterms:created>
  <dc:creator>c</dc:creator>
  <dc:description/>
  <cp:keywords/>
  <dc:language>en-US</dc:language>
  <cp:lastModifiedBy>mingma</cp:lastModifiedBy>
  <cp:lastPrinted>2015-11-30T08:52:00Z</cp:lastPrinted>
  <dcterms:modified xsi:type="dcterms:W3CDTF">2015-11-30T02:35:00Z</dcterms:modified>
  <cp:revision>2</cp:revision>
  <dc:subject/>
  <dc:title>莲湖区远东第二小学公开选拔中层干部实施方案</dc:title>
</cp:coreProperties>
</file>