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06"/>
        <w:gridCol w:w="1111"/>
        <w:gridCol w:w="1577"/>
        <w:gridCol w:w="1562"/>
        <w:gridCol w:w="1141"/>
        <w:gridCol w:w="420"/>
        <w:gridCol w:w="856"/>
        <w:gridCol w:w="435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笔试成绩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面试成绩（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体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斌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8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0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汀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8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6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宇鸿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7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惺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7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4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30T06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