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18"/>
          <w:szCs w:val="18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18"/>
          <w:szCs w:val="18"/>
        </w:rPr>
        <w:t>开县卫生计生单位公开遴选拟调动人员名单公示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34"/>
        <w:gridCol w:w="2387"/>
        <w:gridCol w:w="2890"/>
        <w:gridCol w:w="1207"/>
      </w:tblGrid>
      <w:tr>
        <w:trPr>
          <w:tblHeader w:val="true"/>
          <w:trHeight w:val="720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62" w:before="150" w:after="150"/>
              <w:ind w:left="0" w:right="0" w:firstLine="4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现工作单位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报考单位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报考岗位</w:t>
            </w:r>
          </w:p>
        </w:tc>
      </w:tr>
      <w:tr>
        <w:trPr>
          <w:trHeight w:val="52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天兰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巫山镇卫生院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白鹤街道社区卫生服务中心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护理</w:t>
            </w:r>
          </w:p>
        </w:tc>
      </w:tr>
      <w:tr>
        <w:trPr>
          <w:trHeight w:val="52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丽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和谦镇卫生院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疾控中心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护理</w:t>
            </w:r>
          </w:p>
        </w:tc>
      </w:tr>
      <w:tr>
        <w:trPr>
          <w:trHeight w:val="52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利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岳溪镇中心卫生院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精神卫生保健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护理</w:t>
            </w:r>
          </w:p>
        </w:tc>
      </w:tr>
      <w:tr>
        <w:trPr>
          <w:trHeight w:val="52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向以红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义和镇卫生院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精神卫生保健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护理</w:t>
            </w:r>
          </w:p>
        </w:tc>
      </w:tr>
      <w:tr>
        <w:trPr>
          <w:trHeight w:val="52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唐亚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温泉镇中心卫生院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精神卫生保健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护理</w:t>
            </w:r>
          </w:p>
        </w:tc>
      </w:tr>
      <w:tr>
        <w:trPr>
          <w:trHeight w:val="52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小雪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敦好镇中心卫生院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精神卫生保健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护理</w:t>
            </w:r>
          </w:p>
        </w:tc>
      </w:tr>
      <w:tr>
        <w:trPr>
          <w:trHeight w:val="52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耿小莉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长沙镇卫生院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精神卫生保健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护理</w:t>
            </w:r>
          </w:p>
        </w:tc>
      </w:tr>
      <w:tr>
        <w:trPr>
          <w:trHeight w:val="52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邓世红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岳溪镇中心卫生院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文峰街道社区卫生服务中心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护理</w:t>
            </w:r>
          </w:p>
        </w:tc>
      </w:tr>
      <w:tr>
        <w:trPr>
          <w:trHeight w:val="52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曾建平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金峰卫生院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文峰街道社区卫生服务中心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护理</w:t>
            </w:r>
          </w:p>
        </w:tc>
      </w:tr>
      <w:tr>
        <w:trPr>
          <w:trHeight w:val="52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春燕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大进镇卫生院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人民医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向启敏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赵家街道社区卫生服务中心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人民医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阮红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竹溪镇卫生院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人民医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雪芬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赵家街道社区卫生服务中心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人民医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谭超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紫水乡卫生院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人民医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杜连莉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温泉镇卫生院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人民医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敏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郭家镇卫生院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人民医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静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竹溪镇卫生院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人民医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叶丽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渠口镇卫生院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人民医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廖晓琼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紫水乡卫生院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人民医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助产士</w:t>
            </w:r>
          </w:p>
        </w:tc>
      </w:tr>
      <w:tr>
        <w:trPr>
          <w:trHeight w:val="52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月琴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赵家街道社区卫生服务中心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人民医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助产士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左文娟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渠口镇卫生院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妇幼保健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产科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唐香兰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镇东街道社区卫生服务中心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妇幼保健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产科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刘芳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妇幼保健院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人民医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妇产科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雷蕾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妇幼保健院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人民医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妇产科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廖丽川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妇幼保健院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人民医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妇产科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江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紫水乡卫生院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结核病防治所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田勇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镇安镇卫生院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精神卫生保健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作兵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九龙山镇卫生院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精神卫生保健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查天学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渠口镇卫生院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精神卫生保健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袁玉林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白鹤街道社区卫生服务中心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精神卫生保健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景财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紫水乡卫生院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精神卫生保健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叶伟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临江中心卫生院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精神卫生保健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小俊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河堰镇中心卫生院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精神卫生保健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娟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中和镇中心卫生院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文峰街道社区卫生服务中心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谭兴春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文峰街道社区服务中心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人民医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院前急救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牟奇海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文峰街道社区服务中心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人民医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院前急救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侯元飞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铁桥镇卫生院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人民医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院前急救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韦德银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麻柳乡卫生院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中等卫生职业学校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医疗及教学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德美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和谦镇卫生院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文峰街道社区卫生服务中心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郭祥华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和谦镇卫生院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中医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余耕才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赵家街道社区卫生服务中心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云枫街道社区卫生服务中心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康复理疗</w:t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小荷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巫山镇卫生院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汉丰街道社区卫生服务中心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口腔</w:t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静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临江镇卫生院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人民医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药剂科</w:t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睿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白鹤街道社区卫生服务中心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人民医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药剂科</w:t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颜妍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镇东街道社区卫生服务中心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精神卫生保健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药学</w:t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小勤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南门镇卫生院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妇幼保健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检验</w:t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韩丹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满月乡卫生院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妇幼保健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检验</w:t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邓玲玲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九龙山镇卫生院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妇幼保健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检验</w:t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益萱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南门镇卫生院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云枫街道社区卫生服务中心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检验</w:t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玲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镇安镇卫生院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云枫街道社区卫生服务中心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影像</w:t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唐觉红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谭家镇卫生院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中等卫生职业学校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影像</w:t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依红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河堰镇中心卫生院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妇幼保健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妇幼保健</w:t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谢萍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镇东街道社区卫生服务中心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妇幼保健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妇幼保健</w:t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苏兰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郭家镇卫生院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汉丰街道社区卫生服务中心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公共卫生</w:t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显胜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满月乡卫生院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白鹤街道社区卫生服务中心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公共卫生</w:t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宗成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赵家街道社区卫生服务中心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疾控中心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公共卫生</w:t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静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河堰镇中心卫生院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结核病防治所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后勤</w:t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亚琼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岳溪镇中心卫生院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中医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工人事</w:t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唐宇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南门镇卫生院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妇幼保健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会计</w:t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晓莉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中和镇中心卫生院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县精神卫生保健院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会计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62" w:before="150" w:after="15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lear2">
    <w:name w:val="clear2"/>
    <w:basedOn w:val="Style14"/>
    <w:qFormat/>
    <w:rPr>
      <w:sz w:val="16"/>
      <w:szCs w:val="0"/>
    </w:rPr>
  </w:style>
  <w:style w:type="character" w:styleId="Pass">
    <w:name w:val="pass"/>
    <w:basedOn w:val="Style14"/>
    <w:qFormat/>
    <w:rPr>
      <w:color w:val="D505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01:00Z</dcterms:created>
  <dc:creator>Administrator</dc:creator>
  <dc:description/>
  <dc:language>en-US</dc:language>
  <cp:lastModifiedBy>Administrator</cp:lastModifiedBy>
  <dcterms:modified xsi:type="dcterms:W3CDTF">2015-11-27T13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