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公开招聘事业单位工作人员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农村（社区）工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及代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5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名序号”由工作人员统一填写。</w:t>
      </w:r>
    </w:p>
    <w:p>
      <w:pPr>
        <w:pStyle w:val="Normal"/>
        <w:spacing w:lineRule="exact" w:line="360"/>
        <w:ind w:left="1499" w:hanging="149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考生类别”：①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应届毕业生。②社会人员。③农村（社区）工作者。④行政事业在编人员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现户籍所在地”，由社会人员填写；“户口原籍”由象山生源全日制普通高校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应届毕业生填写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报考单位”，要填写所报考的具体事业单位名称。</w:t>
      </w:r>
      <w:r>
        <w:br w:type="page"/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公开招聘事业单位工作人员报名表（样表）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500"/>
        <w:gridCol w:w="90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 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225199001010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万里学院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7201007011000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农村（社区）工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原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县丽景小区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33XXXX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县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法律咨询服务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人民法院审判保障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及代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记员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、</w:t>
            </w:r>
            <w:r>
              <w:rPr>
                <w:sz w:val="24"/>
                <w:szCs w:val="24"/>
              </w:rPr>
              <w:t>001</w:t>
            </w:r>
          </w:p>
        </w:tc>
      </w:tr>
      <w:tr>
        <w:trPr>
          <w:trHeight w:val="17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.09-2009.06   </w:t>
            </w:r>
            <w:r>
              <w:rPr>
                <w:sz w:val="24"/>
                <w:szCs w:val="24"/>
              </w:rPr>
              <w:t>象山县第三中学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万里学院法学院法学专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8-</w:t>
            </w:r>
            <w:r>
              <w:rPr>
                <w:sz w:val="24"/>
                <w:szCs w:val="24"/>
              </w:rPr>
              <w:t>至今      象山县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法律咨询服务中心</w:t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6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名序号”由工作人员统一填写。</w:t>
      </w:r>
    </w:p>
    <w:p>
      <w:pPr>
        <w:pStyle w:val="Normal"/>
        <w:spacing w:lineRule="exact" w:line="360"/>
        <w:ind w:left="1499" w:hanging="149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考生类别”：①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应届毕业生。②社会人员。③农村（社区）工作者。④行政事业在编人员。</w:t>
      </w:r>
    </w:p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现户籍所在地”，由社会人员填写；“户口原籍”由象山生源全日制普通高校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应届毕业生填写。</w:t>
      </w:r>
    </w:p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报考单位”，要填写所报考的具体事业单位名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0"/>
        </w:tabs>
        <w:ind w:left="1800" w:hanging="180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800" w:hanging="1800"/>
      </w:pPr>
      <w:rPr/>
    </w:lvl>
    <w:lvl w:ilvl="2">
      <w:start w:val="2013"/>
      <w:numFmt w:val="decimal"/>
      <w:lvlText w:val="%1.%2-%3"/>
      <w:lvlJc w:val="left"/>
      <w:pPr>
        <w:tabs>
          <w:tab w:val="num" w:pos="0"/>
        </w:tabs>
        <w:ind w:left="1800" w:hanging="1800"/>
      </w:pPr>
      <w:rPr/>
    </w:lvl>
    <w:lvl w:ilvl="3">
      <w:start w:val="7"/>
      <w:numFmt w:val="decimalZero"/>
      <w:lvlText w:val="%1.%2-%3.%4"/>
      <w:lvlJc w:val="left"/>
      <w:pPr>
        <w:tabs>
          <w:tab w:val="num" w:pos="0"/>
        </w:tabs>
        <w:ind w:left="1800" w:hanging="180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cp:keywords/>
  <dc:language>en-US</dc:language>
  <cp:lastModifiedBy>User</cp:lastModifiedBy>
  <cp:lastPrinted>2014-08-18T16:31:00Z</cp:lastPrinted>
  <dcterms:modified xsi:type="dcterms:W3CDTF">2015-11-26T07:53:00Z</dcterms:modified>
  <cp:revision>79</cp:revision>
  <dc:subject/>
  <dc:title>象山县事业单位招考录用工作人员考试报名表</dc:title>
</cp:coreProperties>
</file>