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895"/>
        <w:gridCol w:w="1365"/>
      </w:tblGrid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时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0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02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.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03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0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05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06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.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07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.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08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09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10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.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1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12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13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14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.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15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16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17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18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51114019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.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30T07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