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下半年中宁县卫生事业单位公开招聘</w:t>
      </w:r>
      <w:r>
        <w:rPr>
          <w:rFonts w:ascii="黑体;SimHei" w:hAnsi="黑体;SimHei" w:cs="宋体;SimSun" w:eastAsia="黑体;SimHei"/>
          <w:b/>
          <w:sz w:val="36"/>
          <w:szCs w:val="36"/>
        </w:rPr>
        <w:t>工作人员拟进入面试人员名单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会文  陈梦禹  吴郁君  徐晓娟  王小林  许  璐  李兆晖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慧颖  周  涛  李  佳  杨  引  邱玉婧  王  欢  贺会萍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史少玉  冯  瑞  刘  莉  邵凤君  高丽娟  苏晓冰  赵小莹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艳  常  红  李  静  樊  馨  安文婷  李春红  白欢欢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小燕  郭广昭  易  娟  杨月梅  王  燕  杨雪梅  杨  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娜  王福玲  张佳微  沈玉云  彭  娜  王瑞弟  马  霞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海勤  王晓静  何  珊  田珍珍  贾  娇  白海娟  胡  娜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文静  陈少花  邵  荣  吴  姗  王海蓉  范  春  李玉柱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凤花  张燕菊  白丽娟  宋春阳  马  军  罗进坤  张  楠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莺莺  何发发  庞  楠  薛  静  翟  蓉  崔  丽  张万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勇  王  秀  韦  扬  苟阳阳  马玉亭  石  东  马生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莉  姚  亮  孟  静  赵姗姗  潘  帆  徐  娟  王佳杰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少杰  朱彦蓉  郭  娟  马海萍  李小龙  马秀燕  何蓉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  彤  梁泽华  王  聪  张  贤  李  林  魏占俊  赵寿桃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倩茹  田  佳  蔡丽霞  麦晓彤  孟钰莹  王  巍  贾伟婷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田  欣  李  晶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</w:t>
      </w:r>
      <w:r>
        <w:rPr>
          <w:rFonts w:ascii="仿宋_GB2312" w:hAnsi="仿宋_GB2312" w:cs="宋体;SimSun"/>
          <w:kern w:val="0"/>
          <w:sz w:val="32"/>
          <w:szCs w:val="32"/>
        </w:rPr>
        <w:t>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瑜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文芳  李婷婷  马  娉  罗  萍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会  马  赛  胡  娜  白  荣  剡同舟  马振宇  万桂霞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康  媛  李发荣  陈  芳  赵瑞波  戚艳艳  李芸琦  王  波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冬惠  万  静  虎  波  马元元  马美霞  马鸿霞  罗英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庆龙  王小瑞  王  璐  李秋鸿  黎立娇  王娟娟  温嘉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  静  陈  佳  雍  雪  陶燕敏  段晓亭  陈  薇  谢永星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晓莹  刘慧娟  杨晓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马兰瑛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蕊环  马  勇  马  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小静  周玉燕  罗晓丽  田晓梅  马晓芳  李雯花  胡小萍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平秀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娟  王瑷珲  何娟宁  殷佳慧  周晓花  毛  波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娜  马  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China</dc:creator>
  <dc:description/>
  <cp:keywords/>
  <dc:language>en-US</dc:language>
  <cp:lastModifiedBy>China</cp:lastModifiedBy>
  <dcterms:modified xsi:type="dcterms:W3CDTF">2015-11-30T08:09:00Z</dcterms:modified>
  <cp:revision>2</cp:revision>
  <dc:subject/>
  <dc:title>2015年下半年中宁县卫生事业单位公开招聘工作人员</dc:title>
</cp:coreProperties>
</file>