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8"/>
      </w:tblGrid>
      <w:tr>
        <w:trPr/>
        <w:tc>
          <w:tcPr>
            <w:tcW w:w="14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公开招聘事业单位工作人员笔试成绩及加分（非卫生类） 公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DDDDDD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DDDDDD"/>
                <w:spacing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524500" cy="952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#dddddd" stroked="f" o:allowincell="f" style="position:absolute;margin-left:0pt;margin-top:0pt;width:434.9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48" w:type="dxa"/>
            <w:tcBorders/>
            <w:shd w:fill="FFFFFF" w:val="clear"/>
            <w:vAlign w:val="center"/>
          </w:tcPr>
          <w:tbl>
            <w:tblPr>
              <w:tblW w:w="125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2"/>
              <w:gridCol w:w="4177"/>
              <w:gridCol w:w="4192"/>
            </w:tblGrid>
            <w:tr>
              <w:trPr/>
              <w:tc>
                <w:tcPr>
                  <w:tcW w:w="41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4048" w:type="dxa"/>
            <w:tcBorders/>
            <w:shd w:fill="FFFFFF" w:val="clear"/>
            <w:vAlign w:val="center"/>
          </w:tcPr>
          <w:tbl>
            <w:tblPr>
              <w:tblW w:w="842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  <w:gridCol w:w="1960"/>
              <w:gridCol w:w="1680"/>
              <w:gridCol w:w="1960"/>
            </w:tblGrid>
            <w:tr>
              <w:trPr>
                <w:trHeight w:val="630" w:hRule="atLeast"/>
              </w:trPr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加分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折合分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3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4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5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6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6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6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2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2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2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2004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200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200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03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03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03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03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03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3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4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5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6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7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8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09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3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4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5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6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417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3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8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1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8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3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4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5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9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6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7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7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7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73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16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7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7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7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507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60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3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6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.5</w:t>
                  </w:r>
                </w:p>
              </w:tc>
              <w:tc>
                <w:tcPr>
                  <w:tcW w:w="16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.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8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14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16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701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3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1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2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2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3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40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4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4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4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804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9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9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缺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9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9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9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9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900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900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9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0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1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1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3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1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6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0.5</w:t>
                  </w:r>
                </w:p>
              </w:tc>
              <w:tc>
                <w:tcPr>
                  <w:tcW w:w="16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.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8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20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5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9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4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7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5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2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6.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8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4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1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3.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1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2.8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015A1301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5.60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4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5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