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t>2015</w:t>
      </w:r>
      <w:r>
        <w:rPr/>
        <w:t>年亳州市信息局下属事业单位拟聘用人员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04"/>
        <w:gridCol w:w="2339"/>
        <w:gridCol w:w="1063"/>
        <w:gridCol w:w="1492"/>
        <w:gridCol w:w="739"/>
        <w:gridCol w:w="798"/>
        <w:gridCol w:w="1063"/>
        <w:gridCol w:w="1548"/>
        <w:gridCol w:w="2166"/>
      </w:tblGrid>
      <w:tr>
        <w:trPr>
          <w:trHeight w:val="63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段晓宣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1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皖江学院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省亳州市涡阳县陈大镇大学生村官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1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翁挡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40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软通动力技术有限公司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凡少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3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科技学院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2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谯城区人力资源和社会保障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亳州市信息局下属事业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浩宇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150101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太和县财政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