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color w:val="C20000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C20000"/>
          <w:kern w:val="0"/>
          <w:sz w:val="39"/>
          <w:szCs w:val="39"/>
          <w:shd w:fill="FFFFFF" w:val="clear"/>
          <w:lang w:val="en-US" w:eastAsia="zh-CN" w:bidi="ar"/>
        </w:rPr>
        <w:t>霍山县部分机关事业单位</w:t>
      </w:r>
      <w:r>
        <w:rPr>
          <w:rFonts w:eastAsia="微软雅黑" w:cs="微软雅黑" w:ascii="微软雅黑" w:hAnsi="微软雅黑"/>
          <w:color w:val="C20000"/>
          <w:kern w:val="0"/>
          <w:sz w:val="39"/>
          <w:szCs w:val="39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color w:val="C20000"/>
          <w:kern w:val="0"/>
          <w:sz w:val="39"/>
          <w:szCs w:val="39"/>
          <w:shd w:fill="FFFFFF" w:val="clear"/>
          <w:lang w:val="en-US" w:eastAsia="zh-CN" w:bidi="ar"/>
        </w:rPr>
        <w:t>年下半年公开选调工作人员总成绩公示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  <w:gridCol w:w="5"/>
      </w:tblGrid>
      <w:tr>
        <w:trPr/>
        <w:tc>
          <w:tcPr>
            <w:tcW w:w="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7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1455"/>
        <w:gridCol w:w="768"/>
        <w:gridCol w:w="1956"/>
        <w:gridCol w:w="644"/>
        <w:gridCol w:w="767"/>
        <w:gridCol w:w="1956"/>
        <w:gridCol w:w="767"/>
        <w:gridCol w:w="518"/>
      </w:tblGrid>
      <w:tr>
        <w:trPr>
          <w:trHeight w:val="330" w:hRule="atLeast"/>
        </w:trPr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选调单位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笔试准考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笔试成绩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成 绩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笔试成绩 合成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0%</w:t>
            </w: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面试号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成绩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面试成绩 合成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0%</w:t>
            </w:r>
            <w:r>
              <w:rPr>
                <w:rStyle w:val="StrongEmphasis"/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委宣传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4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3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0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8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1.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委宣传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4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6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9.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7.7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3.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委宣传部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4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5.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0.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2.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政务服务综合受理与投诉站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3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1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2.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5.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0.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2.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审计局下属（政府投资审计分局或经济责任审计分局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5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5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6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0.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5.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审计局下属（政府投资审计分局或经济责任审计分局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5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2.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8.9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4.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审计局下属（政府投资审计分局或经济责任审计分局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5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0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2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8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3.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审计局下属（政府投资审计分局或经济责任审计分局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5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6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9.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4.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9.6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9.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审计局下属（政府投资审计分局或经济责任审计分局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5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5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9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6.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0.4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9.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县审计局下属（政府投资审计分局或经济责任审计分局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5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4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8.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缺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8.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 xml:space="preserve">霍山县环保局下属事业单位 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环境保护办公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6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8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7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8.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1.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8.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 xml:space="preserve">霍山县环保局下属事业单位 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环境保护办公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6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5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9.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1.6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6.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 xml:space="preserve">霍山县环保局下属事业单位 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环境保护办公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6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3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4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7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0.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4.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 xml:space="preserve">霍山县环保局下属事业单位 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环境保护办公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6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3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3.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1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2.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6.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 xml:space="preserve">霍山县环保局下属事业单位 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环境保护办公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6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0.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8.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0.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 xml:space="preserve">霍山县环保局下属事业单位 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水环境保护办公室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6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69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1.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5.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0.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1.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高桥湾现代产业园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7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1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8.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9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1.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80.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高桥湾现代产业园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7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3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4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7.2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30.8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4.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高桥湾现代产业园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151107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70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缺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　　公示时间</w:t>
            </w: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sz w:val="27"/>
                <w:szCs w:val="27"/>
              </w:rPr>
              <w:t>天、举报监督电话　</w:t>
            </w:r>
            <w:r>
              <w:rPr>
                <w:rFonts w:eastAsia="宋体" w:cs="宋体" w:ascii="宋体" w:hAnsi="宋体"/>
                <w:sz w:val="27"/>
                <w:szCs w:val="27"/>
              </w:rPr>
              <w:t xml:space="preserve">0564-5027576 0564-5022427 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　　　　　　　中共霍山县委纪律检查委员会（监察局）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righ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中共霍山县委组织部 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righ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霍山县机构编制委员会办公室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　　　　　　　　　　　　　　　　　　　　　　　　　　　　　　　　　霍山县人力资源和社会保障局 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righ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15</w:t>
            </w: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</w:rPr>
              <w:t>11</w:t>
            </w:r>
            <w:r>
              <w:rPr>
                <w:rFonts w:ascii="宋体" w:hAnsi="宋体" w:cs="宋体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</w:rPr>
              <w:t>30</w:t>
            </w:r>
            <w:r>
              <w:rPr>
                <w:rFonts w:ascii="宋体" w:hAnsi="宋体" w:cs="宋体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CD2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Administrator</dc:creator>
  <dc:description/>
  <dc:language>en-US</dc:language>
  <cp:lastModifiedBy>Administrator</cp:lastModifiedBy>
  <dcterms:modified xsi:type="dcterms:W3CDTF">2015-11-30T14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