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</w:t>
      </w:r>
      <w:r>
        <w:rPr>
          <w:rFonts w:ascii="黑体" w:hAnsi="黑体" w:eastAsia="黑体"/>
          <w:sz w:val="36"/>
          <w:szCs w:val="36"/>
          <w:lang w:val="en-US" w:eastAsia="zh-CN"/>
        </w:rPr>
        <w:t>广电网络多彩云科技发展</w:t>
      </w:r>
      <w:r>
        <w:rPr>
          <w:rFonts w:ascii="黑体" w:hAnsi="黑体" w:eastAsia="黑体"/>
          <w:sz w:val="36"/>
          <w:szCs w:val="36"/>
        </w:rPr>
        <w:t>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ind w:right="140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                     应聘</w:t>
      </w:r>
      <w:r>
        <w:rPr>
          <w:rFonts w:ascii="宋体" w:hAnsi="宋体" w:cs="宋体"/>
          <w:b/>
          <w:sz w:val="28"/>
          <w:szCs w:val="28"/>
          <w:lang w:val="en-US" w:eastAsia="zh-CN"/>
        </w:rPr>
        <w:t>地区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80"/>
        <w:gridCol w:w="1936"/>
        <w:gridCol w:w="2477"/>
        <w:gridCol w:w="157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省    市（州、地）   区（县）</w:t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工作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居住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工作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与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与学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职业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公司员工是否有关联关系？推荐人姓名及电话？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、政治面貌和工作单位（父母、配偶等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奖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应聘人员应如实填写，并对所填信息的真实性负责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28"/>
          <w:szCs w:val="28"/>
        </w:rPr>
        <w:t>应聘者（签名）：                         日期：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罗宇</cp:lastModifiedBy>
  <cp:lastPrinted>2011-03-21T11:26:00Z</cp:lastPrinted>
  <dcterms:modified xsi:type="dcterms:W3CDTF">2015-11-26T08:25:09Z</dcterms:modified>
  <cp:revision>2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