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uto" w:line="24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C6E01"/>
          <w:spacing w:val="0"/>
        </w:rPr>
      </w:pPr>
      <w:r>
        <w:rPr>
          <w:rFonts w:eastAsia="宋体" w:cs="宋体"/>
          <w:i w:val="false"/>
          <w:caps w:val="false"/>
          <w:smallCaps w:val="false"/>
          <w:color w:val="2C6E01"/>
          <w:spacing w:val="0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2C6E01"/>
          <w:spacing w:val="0"/>
          <w:shd w:fill="FFFFFF" w:val="clear"/>
        </w:rPr>
        <w:t>年裕民县国土资源局招聘工作人员成绩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C6E01"/>
          <w:spacing w:val="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C6E01"/>
          <w:spacing w:val="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60"/>
        <w:gridCol w:w="780"/>
        <w:gridCol w:w="1540"/>
        <w:gridCol w:w="740"/>
        <w:gridCol w:w="1680"/>
        <w:gridCol w:w="740"/>
        <w:gridCol w:w="820"/>
        <w:gridCol w:w="1120"/>
      </w:tblGrid>
      <w:tr>
        <w:trPr>
          <w:trHeight w:val="405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岗位）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9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9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2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岗位）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2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9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6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3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90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2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岗位）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3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7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3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1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3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8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9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3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2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0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岗位）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1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8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2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7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8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4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5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2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8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4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0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19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岗位）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得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(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×50%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7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7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3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0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进入考察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83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1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0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5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7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2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CD200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dsmore6">
    <w:name w:val="bds_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5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