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28"/>
        <w:gridCol w:w="5270"/>
        <w:gridCol w:w="1165"/>
      </w:tblGrid>
      <w:tr>
        <w:trPr>
          <w:trHeight w:val="870" w:hRule="atLeast"/>
        </w:trPr>
        <w:tc>
          <w:tcPr>
            <w:tcW w:w="85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信丰县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年从优秀村（社区）党组织书记、村（居）民委员会主任中公开选聘乡镇事业单位工作人员参加体检对象名单（男性职位）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-SA"/>
              </w:rPr>
              <w:t>排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-SA"/>
              </w:rPr>
              <w:t>姓名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-SA"/>
              </w:rPr>
              <w:t>所在乡（镇）、村（社区）及职务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-SA"/>
              </w:rPr>
              <w:t>总成绩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李福生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万隆乡高坎村党支部书记、村委会主任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13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钟宏良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虎山乡龙州村党总支书记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9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郭海龙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大阿镇金星村党支部书记、村委会主任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1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赖晓明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正平镇深坑村党支部书记、村委会主任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7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邹小芹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大阿镇明星村党支部书记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7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叶长茂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西牛镇曾屋村村委会主任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1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王  超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大塘埠镇六星村党支部书记、村委会主任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9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李粮生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大塘埠镇沛东村村委会主任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9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温新华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小河镇旗塘村党支部书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8</w:t>
            </w:r>
          </w:p>
        </w:tc>
      </w:tr>
      <w:tr>
        <w:trPr>
          <w:trHeight w:val="43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信丰县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-SA"/>
              </w:rPr>
              <w:t>年从优秀村（社区）党组织书记、村（居）民委员会主任中公开选聘乡镇事业单位工作人员参加体检对象名单（女性职位）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-SA"/>
              </w:rPr>
              <w:t>排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-SA"/>
              </w:rPr>
              <w:t>姓名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-SA"/>
              </w:rPr>
              <w:t>所在乡（镇）、村（社区）及职务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  <w:lang w:val="en-US" w:eastAsia="zh-CN" w:bidi="ar-SA"/>
              </w:rPr>
              <w:t>总成绩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傅联英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大塘埠镇合兴村党总支书记、村委会主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5:00Z</dcterms:created>
  <dc:creator>jing</dc:creator>
  <dc:description/>
  <dc:language>en-US</dc:language>
  <cp:lastModifiedBy>jing</cp:lastModifiedBy>
  <dcterms:modified xsi:type="dcterms:W3CDTF">2015-11-30T10:35:20Z</dcterms:modified>
  <cp:revision>2</cp:revision>
  <dc:subject/>
  <dc:title>信丰县2015年从优秀村（社区）党组织书记、村（居）民委员会主任中公开选聘乡镇事业单位工作人员参加体检对象名单（男性职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