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15"/>
        <w:gridCol w:w="6545"/>
        <w:gridCol w:w="1782"/>
      </w:tblGrid>
      <w:tr>
        <w:trPr>
          <w:trHeight w:val="6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名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地址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乘车路线（公交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线地图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建华职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表方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原实验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茂源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4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大北街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大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五星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育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西河路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和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实验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西门巷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石油南路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延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83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西山外国语实验学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桂花路三段，西山广场旁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九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丰登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二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大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七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西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附近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校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十中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稻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第十二中学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双女石路（西南石油大学南门斜对面）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涪江路小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庆区涪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击查看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在线地图</w:t>
      </w:r>
      <w:r>
        <w:rPr>
          <w:rFonts w:ascii="黑体;SimHei" w:hAnsi="黑体;SimHei" w:cs="黑体;SimHei" w:eastAsia="黑体;SimHei"/>
          <w:b/>
          <w:sz w:val="44"/>
          <w:szCs w:val="44"/>
        </w:rPr>
        <w:t>”搜索乘车线路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点击考试学校后面的“</w:t>
      </w:r>
      <w:r>
        <w:rPr>
          <w:color w:val="0000FF"/>
          <w:sz w:val="28"/>
          <w:szCs w:val="28"/>
        </w:rPr>
        <w:t>点击查看</w:t>
      </w:r>
      <w:r>
        <w:rPr>
          <w:sz w:val="28"/>
          <w:szCs w:val="28"/>
        </w:rPr>
        <w:t>”按钮，以“三原实验小学”为例，点击后会打开一个如下的百度地图：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26859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地图上的红色</w:t>
      </w:r>
      <w:r>
        <w:rPr>
          <w:sz w:val="28"/>
          <w:szCs w:val="28"/>
        </w:rPr>
        <w:t>标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弹出一个线路搜索对话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所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“</w:t>
      </w:r>
      <w:r>
        <w:rPr>
          <w:color w:val="0000FF"/>
          <w:sz w:val="28"/>
          <w:szCs w:val="28"/>
        </w:rPr>
        <w:t>请输入起点</w:t>
      </w:r>
      <w:r>
        <w:rPr>
          <w:sz w:val="28"/>
          <w:szCs w:val="28"/>
        </w:rPr>
        <w:t>”对话框里面输入你的起点位置后点击“</w:t>
      </w:r>
      <w:r>
        <w:rPr>
          <w:b/>
          <w:color w:val="0000FF"/>
          <w:sz w:val="28"/>
          <w:szCs w:val="28"/>
        </w:rPr>
        <w:t>公交</w:t>
      </w:r>
      <w:r>
        <w:rPr>
          <w:sz w:val="28"/>
          <w:szCs w:val="28"/>
        </w:rPr>
        <w:t>”按钮可以搜索到“三原实验小学”的所有公交线路；点击“</w:t>
      </w:r>
      <w:r>
        <w:rPr>
          <w:b/>
          <w:color w:val="0000FF"/>
          <w:sz w:val="28"/>
          <w:szCs w:val="28"/>
        </w:rPr>
        <w:t>驾车</w:t>
      </w:r>
      <w:r>
        <w:rPr>
          <w:sz w:val="28"/>
          <w:szCs w:val="28"/>
        </w:rPr>
        <w:t>”按钮可以搜索到学校的驾车线路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color w:val="FF0000"/>
          <w:kern w:val="0"/>
          <w:sz w:val="24"/>
        </w:rPr>
        <w:t>注：公交线路如有调整请以考点实际位置为准，具体乘车线路可以点击在线地图搜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shareurl=1&amp;poiShareUid=15ed53ce2eab4b559222e0e5&amp;cityCode=291&amp;tn=B_NORMAL_MAP&amp;hb=B_SATELLITE_STREET" TargetMode="External"/><Relationship Id="rId3" Type="http://schemas.openxmlformats.org/officeDocument/2006/relationships/hyperlink" Target="http://map.baidu.com/?shareurl=1&amp;poiShareUid=da34ae003e3037f4c16c14a6&amp;cityCode=291&amp;tn=B_NORMAL_MAP&amp;hb=B_SATELLITE_STREET" TargetMode="External"/><Relationship Id="rId4" Type="http://schemas.openxmlformats.org/officeDocument/2006/relationships/hyperlink" Target="http://map.baidu.com/?shareurl=1&amp;poiShareUid=beabdbf456158a997069d3e5&amp;cityCode=291&amp;tn=B_NORMAL_MAP&amp;hb=B_SATELLITE_STREET" TargetMode="External"/><Relationship Id="rId5" Type="http://schemas.openxmlformats.org/officeDocument/2006/relationships/hyperlink" Target="http://map.baidu.com/?shareurl=1&amp;poiShareUid=2ad32cc34513fb8e9d95dee5&amp;cityCode=291&amp;tn=B_NORMAL_MAP&amp;hb=B_SATELLITE_STREET" TargetMode="External"/><Relationship Id="rId6" Type="http://schemas.openxmlformats.org/officeDocument/2006/relationships/hyperlink" Target="http://map.baidu.com/?shareurl=1&amp;poiShareUid=d7fd2ad3a238c5550bccdde5&amp;cityCode=291&amp;tn=B_NORMAL_MAP&amp;hb=B_SATELLITE_STREET" TargetMode="External"/><Relationship Id="rId7" Type="http://schemas.openxmlformats.org/officeDocument/2006/relationships/hyperlink" Target="http://map.baidu.com/?shareurl=1&amp;poiShareUid=d991e1169d227c281f38946a&amp;cityCode=291&amp;tn=B_NORMAL_MAP&amp;hb=B_SATELLITE_STREET" TargetMode="External"/><Relationship Id="rId8" Type="http://schemas.openxmlformats.org/officeDocument/2006/relationships/hyperlink" Target="http://map.baidu.com/?shareurl=1&amp;poiShareUid=e30828481d61f1bcb34c492a&amp;cityCode=291&amp;tn=B_NORMAL_MAP&amp;hb=B_SATELLITE_STREET" TargetMode="External"/><Relationship Id="rId9" Type="http://schemas.openxmlformats.org/officeDocument/2006/relationships/hyperlink" Target="http://map.baidu.com/?shareurl=1&amp;poiShareUid=c8d9d6a499a54b10cd06a4ec&amp;cityCode=291&amp;tn=B_NORMAL_MAP&amp;hb=B_SATELLITE_STREET" TargetMode="External"/><Relationship Id="rId10" Type="http://schemas.openxmlformats.org/officeDocument/2006/relationships/hyperlink" Target="http://map.baidu.com/?shareurl=1&amp;poiShareUid=dfc496b6ef5128ae8936eee5&amp;cityCode=291&amp;tn=B_NORMAL_MAP&amp;hb=B_SATELLITE_STREET" TargetMode="External"/><Relationship Id="rId11" Type="http://schemas.openxmlformats.org/officeDocument/2006/relationships/hyperlink" Target="http://map.baidu.com/?shareurl=1&amp;poiShareUid=637df60a80165e7340afe6e5&amp;cityCode=291&amp;tn=B_NORMAL_MAP&amp;hb=B_SATELLITE_STREET" TargetMode="External"/><Relationship Id="rId12" Type="http://schemas.openxmlformats.org/officeDocument/2006/relationships/hyperlink" Target="http://map.baidu.com/?shareurl=1&amp;poiShareUid=4a6092ce5002cdcb6cc02c26&amp;cityCode=291&amp;tn=B_NORMAL_MAP&amp;hb=B_SATELLITE_STREET" TargetMode="External"/><Relationship Id="rId13" Type="http://schemas.openxmlformats.org/officeDocument/2006/relationships/hyperlink" Target="http://map.baidu.com/?shareurl=1&amp;poiShareUid=34f68ab0403f9b0b8f55ece5&amp;cityCode=291&amp;tn=B_NORMAL_MAP&amp;hb=B_SATELLITE_STREET" TargetMode="External"/><Relationship Id="rId14" Type="http://schemas.openxmlformats.org/officeDocument/2006/relationships/hyperlink" Target="http://map.baidu.com/?shareurl=1&amp;poiShareUid=fa01e937c30d394b774ff1e5&amp;cityCode=291&amp;tn=B_NORMAL_MAP&amp;hb=B_SATELLITE_STREET" TargetMode="External"/><Relationship Id="rId15" Type="http://schemas.openxmlformats.org/officeDocument/2006/relationships/hyperlink" Target="http://map.baidu.com/?shareurl=1&amp;poiShareUid=fa835ce2f486fbb7e812e4e5&amp;cityCode=291&amp;tn=B_NORMAL_MAP&amp;hb=B_SATELLITE_STREET" TargetMode="External"/><Relationship Id="rId16" Type="http://schemas.openxmlformats.org/officeDocument/2006/relationships/hyperlink" Target="http://map.baidu.com/?shareurl=1&amp;poiShareUid=550fd5f946f5aa78931fc9e5&amp;cityCode=291&amp;tn=B_NORMAL_MAP&amp;hb=B_SATELLITE_STREE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9:00Z</dcterms:created>
  <dc:creator>Windows 用户</dc:creator>
  <dc:description/>
  <cp:keywords/>
  <dc:language>en-US</dc:language>
  <cp:lastModifiedBy>Windows 用户</cp:lastModifiedBy>
  <dcterms:modified xsi:type="dcterms:W3CDTF">2015-11-30T06:53:00Z</dcterms:modified>
  <cp:revision>10</cp:revision>
  <dc:subject/>
  <dc:title>“在线地图”搜索乘车线路使用帮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