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关于</w:t>
      </w: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36"/>
          <w:szCs w:val="36"/>
        </w:rPr>
        <w:t>年衢州市第二期市属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事业单位公开招聘工作人员拟录用人员名单公示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市委办公室、市政府办公室《关于印发〈衢州市市属事业单位公开招聘人员实施细则〉的通知》（衢委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7]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市人力资源和社会保障局《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二期市属事业单位公开招聘工作人员的通知》（衢市人社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、市人力资源和社会保障局《关于公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二期市属事业单位公开招聘工作人员最低控制分数线的通知》（衢市人社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经考试、体检、考核，拟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同志为市属事业单位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不同意见请与市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人事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联系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19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710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示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妇联妇女儿童活动中心：周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国土局柯城征地办：江黎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财政局市级部门预算编制中心：符永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财政局政府投资项目评审中心：陈聪聪、毛竹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环保局环境监测中心站：陈骏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民政局军队离休退休干部休养所：程田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交通运输局柯城公路管理局：毛志兴、王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住建局历史街区保护管理办公室：朱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质监局特种设备检验中心：毛小玲、昌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质监局质量技术监督监测中心：吴腾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人防办人防工程管理站：李宇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衢州广播电视大学：王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总工会工人文化宫：陆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衢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380"/>
        <w:ind w:firstLine="420"/>
        <w:rPr>
          <w:rFonts w:ascii="宋体" w:hAnsi="宋体" w:eastAsia="仿宋_GB2312" w:cs="宋体"/>
          <w:color w:val="000000"/>
          <w:sz w:val="32"/>
          <w:szCs w:val="21"/>
        </w:rPr>
      </w:pPr>
      <w:r>
        <w:rPr>
          <w:rFonts w:eastAsia="仿宋_GB2312" w:cs="宋体" w:ascii="宋体" w:hAnsi="宋体"/>
          <w:color w:val="000000"/>
          <w:sz w:val="32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8:00Z</dcterms:created>
  <dc:creator>微软用户</dc:creator>
  <dc:description/>
  <dc:language>en-US</dc:language>
  <cp:lastModifiedBy>匿名用户</cp:lastModifiedBy>
  <cp:lastPrinted>2015-12-01T12:49:00Z</cp:lastPrinted>
  <dcterms:modified xsi:type="dcterms:W3CDTF">2015-12-01T04:52:58Z</dcterms:modified>
  <cp:revision>94</cp:revision>
  <dc:subject/>
  <dc:title>关于公布2013年衢州市第二期市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