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毕节市实验高级中学招聘免费师范生职位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2082"/>
        <w:gridCol w:w="1464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    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考人数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中语文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科（部属免费师范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汉语言文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中数学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科（部属免费师范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中生物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科（部属免费师范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生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中物理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科（部属免费师范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物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中体育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科（部属免费师范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合计：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9:00Z</dcterms:created>
  <dc:creator>jyz</dc:creator>
  <dc:description/>
  <cp:keywords/>
  <dc:language>en-US</dc:language>
  <cp:lastModifiedBy>jyz</cp:lastModifiedBy>
  <dcterms:modified xsi:type="dcterms:W3CDTF">2015-11-30T01:00:00Z</dcterms:modified>
  <cp:revision>1</cp:revision>
  <dc:subject/>
  <dc:title>附1：</dc:title>
</cp:coreProperties>
</file>