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</w:r>
    </w:p>
    <w:p>
      <w:pPr>
        <w:pStyle w:val="Z1"/>
        <w:rPr>
          <w:lang w:eastAsia="zh-CN"/>
        </w:rPr>
      </w:pPr>
      <w:r>
        <w:rPr>
          <w:lang w:eastAsia="zh-CN"/>
        </w:rPr>
        <w:t>、</w:t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 w:bidi="ar-SA"/>
        </w:rPr>
        <w:t>珠海市中欧低碳生态综合试点城市项目管理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 w:bidi="ar-SA"/>
        </w:rPr>
        <w:t>公开招聘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 w:bidi="ar-SA"/>
        </w:rPr>
        <w:t>工作人员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 w:bidi="ar-SA"/>
        </w:rPr>
        <w:t>面试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 w:bidi="ar-SA"/>
        </w:rPr>
        <w:t>成绩及入围体检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342890" cy="64566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b w:val="false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2:55Z</dcterms:created>
  <dc:creator/>
  <dc:description/>
  <dc:language>en-US</dc:language>
  <cp:lastModifiedBy>综合部 李鹏飞</cp:lastModifiedBy>
  <dcterms:modified xsi:type="dcterms:W3CDTF">2015-12-01T07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