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/>
        <w:t>2015</w:t>
      </w:r>
      <w:r>
        <w:rPr/>
        <w:t>长丰县城管局北城分局招聘协管员成绩</w:t>
      </w:r>
    </w:p>
    <w:tbl>
      <w:tblPr>
        <w:tblW w:w="779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1311"/>
        <w:gridCol w:w="1311"/>
        <w:gridCol w:w="1311"/>
        <w:gridCol w:w="1214"/>
      </w:tblGrid>
      <w:tr>
        <w:trPr>
          <w:trHeight w:val="64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合成成绩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1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3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4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2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5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9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3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9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2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3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2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8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8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8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0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8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3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1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6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8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7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8.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9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7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3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7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3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2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1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80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6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4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7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9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2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8.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9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3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9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3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6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8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7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9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8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5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3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9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2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3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6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4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5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9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6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2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7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3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5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3.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4.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20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5:00Z</dcterms:created>
  <dc:creator>Administrator</dc:creator>
  <dc:description/>
  <dc:language>en-US</dc:language>
  <cp:lastModifiedBy>Administrator</cp:lastModifiedBy>
  <dcterms:modified xsi:type="dcterms:W3CDTF">2015-12-01T1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