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:</w:t>
      </w:r>
      <w:r>
        <w:rPr>
          <w:rFonts w:ascii="方正小标宋简体" w:hAnsi="方正小标宋简体" w:eastAsia="方正小标宋简体"/>
          <w:sz w:val="28"/>
          <w:szCs w:val="28"/>
        </w:rPr>
        <w:t>崇左市烟草专卖局（公司）招聘基层一线工作人员笔试考生须知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考生应在考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进入考场，凭身份证对应考号入座，并将身份证放在课桌的右上角，以便监考员核查，未带身份证或身份证与考生本人不符者不得参加考试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考生进入考场，只携带钢笔、墨水笔、圆珠笔、橡皮擦等必备工具，不得携带任何书籍、报纸等资料。考试必备工具需考生自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考生不得携带电子记事本、移动电话等设备进入考场。已带的要切断电源，并与其它物品一同存放在指定位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迟到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，不准进入考场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开考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后方可交卷退出考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考生必须用蓝色、黑色钢笔或圆珠笔在试卷或提供的答题纸上答题，字迹要清楚、整齐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开考后，考生应先在试卷指定区域填写姓名、身份证号、考号，不能在试卷内作其他任何可能表明身份的标记，不得要求监考员解释试卷。如遇试卷分发错误、字迹模糊、缺漏页码等问题，可举手询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考生要严格遵守考场纪律，保持考场安静，考场内不准吸烟，不准交头接耳、左顾右盼，严禁偷看他人试卷，发现有作弊行为者取消考试资格。交卷后不得在考场内或考场附近逗留、谈论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考试结束时间一到，考生应立即停止答卷，并将试卷反放在桌面 ，经监考人员允许后，方可离开考场。不准将试卷、草稿纸带出考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考生要服从考场工作人员管理，接受监考人员的监督和监查，不得无理取闹，不得辱骂、威胁、报复考场工作人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考生在考试期间不得离开考场。离开考场即视为结束考试，收回试卷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50:00Z</dcterms:created>
  <dc:creator>Administrator</dc:creator>
  <dc:description/>
  <cp:keywords/>
  <dc:language>en-US</dc:language>
  <cp:lastModifiedBy>王坤瑜</cp:lastModifiedBy>
  <dcterms:modified xsi:type="dcterms:W3CDTF">2015-12-02T08:38:00Z</dcterms:modified>
  <cp:revision>14</cp:revision>
  <dc:subject/>
  <dc:title/>
</cp:coreProperties>
</file>