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ind w:firstLine="723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6"/>
            <w:szCs w:val="36"/>
          </w:rPr>
          <w:t>延边社会福利院公开招聘员额管理工勤人员报考登记表</w:t>
        </w:r>
      </w:hyperlink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210"/>
        <w:gridCol w:w="43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部门复审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审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upload/html/2011/11/21/zhaoru722201111211656271365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dc:language>en-US</dc:language>
  <cp:lastModifiedBy>Administrator</cp:lastModifiedBy>
  <cp:lastPrinted>2015-03-25T13:09:00Z</cp:lastPrinted>
  <dcterms:modified xsi:type="dcterms:W3CDTF">2015-12-02T01:25:33Z</dcterms:modified>
  <cp:revision>18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