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Cs/>
          <w:color w:val="000000"/>
          <w:kern w:val="0"/>
          <w:sz w:val="44"/>
          <w:szCs w:val="44"/>
        </w:rPr>
      </w:pPr>
      <w:r>
        <w:rPr>
          <w:rFonts w:eastAsia="黑体" w:cs="宋体" w:ascii="黑体" w:hAnsi="黑体"/>
          <w:bCs/>
          <w:color w:val="000000"/>
          <w:kern w:val="0"/>
          <w:sz w:val="44"/>
          <w:szCs w:val="44"/>
        </w:rPr>
        <w:t>2015</w:t>
      </w:r>
      <w:r>
        <w:rPr>
          <w:rFonts w:ascii="黑体" w:hAnsi="黑体" w:cs="宋体" w:eastAsia="黑体"/>
          <w:bCs/>
          <w:color w:val="000000"/>
          <w:kern w:val="0"/>
          <w:sz w:val="44"/>
          <w:szCs w:val="44"/>
        </w:rPr>
        <w:t>年宁波大红鹰学院招聘计划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tbl>
      <w:tblPr>
        <w:tblW w:w="1149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34"/>
        <w:gridCol w:w="3008"/>
        <w:gridCol w:w="713"/>
        <w:gridCol w:w="1980"/>
        <w:gridCol w:w="1575"/>
        <w:gridCol w:w="3383"/>
      </w:tblGrid>
      <w:tr>
        <w:trPr>
          <w:tblHeader w:val="true"/>
          <w:trHeight w:val="2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部门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需求专业及专业方向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学历职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待遇</w:t>
            </w:r>
            <w:r>
              <w:rPr>
                <w:rFonts w:ascii="ˎ̥" w:hAnsi="ˎ̥" w:cs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蓝源家族财富管理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研究院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家族财富管理研究专员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、金融、投资管理、区域经济、工商管理专业）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博士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博士后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老师</w:t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777125870</w:t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574--88052285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面谈</w:t>
            </w:r>
            <w:r>
              <w:rPr>
                <w:rFonts w:ascii="ˎ̥" w:hAnsi="ˎ̥" w:cs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信息</w:t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工程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院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应用技术（嵌入式、模式识别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图像重构、大数据技术及应用、物联网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老师：</w:t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967891234</w:t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mr-wm@163.com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、博士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岁以下，经考察合格可进事业编制；</w:t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、博士可享受副教授待遇：年薪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0-1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万元，住房补贴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万，安家费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万。</w:t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、博士学位补贴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-3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万。</w:t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、过渡性住房一套</w:t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 xml:space="preserve">、高端人才 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科领军人才、学科带头人、学科（专业）建设骨干人才、高端应用型人才、优秀博士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引进、聘用及待遇详见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http://www.nbdhyu.edu.cn/hhyc/show.htm?id=8459</w:t>
            </w:r>
            <w:r>
              <w:rPr>
                <w:rFonts w:eastAsia="宋体" w:cs="宋体" w:ascii="ˎ̥" w:hAnsi="ˎ̥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技术领域（方向：移动互联工程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博士研究生</w:t>
            </w:r>
            <w:r>
              <w:rPr>
                <w:rFonts w:ascii="ˎ̥" w:hAnsi="ˎ̥" w:cs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技术领域（方向：智能制造现场机器人技术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博士研究生</w:t>
            </w:r>
            <w:r>
              <w:rPr>
                <w:rFonts w:ascii="ˎ̥" w:hAnsi="ˎ̥" w:cs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技术领域（方向：传感网络及应用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机电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院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力学（工程力学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赖老师</w:t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738860808</w:t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574-88046846</w:t>
            </w:r>
            <w:r>
              <w:rPr>
                <w:rFonts w:eastAsia="宋体" w:cs="宋体" w:ascii="ˎ̥" w:hAnsi="ˎ̥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械电子工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博士研究生</w:t>
            </w:r>
            <w:r>
              <w:rPr>
                <w:rFonts w:ascii="ˎ̥" w:hAnsi="ˎ̥" w:cs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智能制造现场机器人技术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博士研究生或教授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力系统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博士研究生或教授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档数控装备的机电联调与故障诊断技术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博士研究生或教授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产过程智能检测与物联网技术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博士研究生或教授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档数控装备形态设计与人机优化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博士研究生或教授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气工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博士研究生或教授或高级工程师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业设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博士研究生或教授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人文</w:t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院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语语言文学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老师</w:t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566030982</w:t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574-88052199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语国际教育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汉语作为第二语言教学研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浙东文化与民俗传播研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涉外文秘研究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博士研究生或教授或博士副教授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化产业管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博士研究生或副教授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语言文学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贸易</w:t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院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融专业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博士研究生或教授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蒋老师</w:t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805843867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际贸易与大宗商品交易方向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博士研究生或教授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际投资与大宗商品交易方向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博士研究生或教授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际物流与大宗商品交易方向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博士研究生或教授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跨国经营与大宗商品交易方向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博士研究生或教授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流专业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博士研究生或教授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宗商品专业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博士研究生或教授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财富</w:t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管理</w:t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院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学、财务管理专业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博士研究生或副教授及以上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老师</w:t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777125870</w:t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574--88052285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财政、审计、税收、金融专业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博士研究生或副教授及以上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管理</w:t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院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管理、创业管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博士研究生或副教授及以上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老师</w:t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267894209</w:t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574--88054948</w:t>
            </w:r>
            <w:r>
              <w:rPr>
                <w:rFonts w:eastAsia="宋体" w:cs="宋体" w:ascii="ˎ̥" w:hAnsi="ˎ̥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企业再创业研究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博士研究生或副教授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由创业研究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博士研究生或副教授及以上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创业投融资研究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博士研究生或副教授及以上</w:t>
            </w:r>
            <w:r>
              <w:rPr>
                <w:rFonts w:ascii="ˎ̥" w:hAnsi="ˎ̥" w:cs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博士研究生或副教授及以上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博士研究生或副教授及以上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电商 学院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博士研究生或副教授及以上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韩老师</w:t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780015580</w:t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574--88046668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际商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博士研究生或副教授及以上</w:t>
            </w:r>
            <w:r>
              <w:rPr>
                <w:rFonts w:ascii="ˎ̥" w:hAnsi="ˎ̥" w:cs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社科部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哲学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姜老师</w:t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58282152</w:t>
            </w:r>
            <w:r>
              <w:rPr>
                <w:rFonts w:eastAsia="宋体" w:cs="宋体" w:ascii="ˎ̥" w:hAnsi="ˎ̥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博士研究生</w:t>
            </w:r>
            <w:r>
              <w:rPr>
                <w:rFonts w:ascii="ˎ̥" w:hAnsi="ˎ̥" w:cs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现教 中心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应用开发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叶老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805884499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网络 中心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网络主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士研究生，计算机相关专业毕业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胡老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088414285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图书馆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管理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颜老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857484156    0574-88052212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高等 教育   研究所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等教育学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老师</w:t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605743134</w:t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574-88052253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基础 学院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老师</w:t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858477667</w:t>
            </w:r>
            <w:r>
              <w:rPr>
                <w:rFonts w:eastAsia="宋体" w:cs="宋体" w:ascii="ˎ̥" w:hAnsi="ˎ̥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艺术</w:t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与传媒</w:t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院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环境设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博士研究生或副教授及以上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漆老师</w:t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805897933</w:t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574-88046222</w:t>
            </w:r>
            <w:r>
              <w:rPr>
                <w:rFonts w:eastAsia="宋体" w:cs="宋体" w:ascii="ˎ̥" w:hAnsi="ˎ̥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视觉传达设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博士研究生或副教授及以上</w:t>
            </w:r>
            <w:r>
              <w:rPr>
                <w:rFonts w:ascii="ˎ̥" w:hAnsi="ˎ̥" w:cs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品设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博士研究生或副教授及以上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型城镇生态环境设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博士研究生或副教授及以上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历史街村保护与利用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博士研究生或副教授及以上</w:t>
            </w:r>
            <w:r>
              <w:rPr>
                <w:rFonts w:ascii="ˎ̥" w:hAnsi="ˎ̥" w:cs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镇空间导示系统设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博士研究生或副教授及以上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品牌策划与网络营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博士研究生或副教授及以上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字媒体与影视传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博士研究生或副教授及以上</w:t>
            </w:r>
            <w:r>
              <w:rPr>
                <w:rFonts w:ascii="ˎ̥" w:hAnsi="ˎ̥" w:cs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辑出版学（数字出版与企业传播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博士研究生或副教授及以上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告学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博士研究生或副教授及以上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播电视学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博士研究生或副教授及以上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动画专业（数字媒体艺术方向、游戏设计方向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博士研究生或副教授及以上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4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1"/>
              </w:rPr>
              <w:t>电话：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0574-88052286,88052262</w:t>
            </w:r>
          </w:p>
        </w:tc>
        <w:tc>
          <w:tcPr>
            <w:tcW w:w="6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1"/>
              </w:rPr>
              <w:t>传真：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0574-88052286</w:t>
            </w:r>
            <w:r>
              <w:rPr>
                <w:rFonts w:eastAsia="宋体" w:cs="宋体" w:ascii="ˎ̥" w:hAnsi="ˎ̥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4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1"/>
              </w:rPr>
              <w:t>联系人：胡老师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508841428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1"/>
              </w:rPr>
              <w:t>）</w:t>
            </w:r>
          </w:p>
          <w:p>
            <w:pPr>
              <w:pStyle w:val="Normal"/>
              <w:widowControl w:val="false"/>
              <w:ind w:firstLine="942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1"/>
              </w:rPr>
              <w:t>余老师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377708881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1"/>
              </w:rPr>
              <w:t>）</w:t>
            </w:r>
          </w:p>
        </w:tc>
        <w:tc>
          <w:tcPr>
            <w:tcW w:w="6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1"/>
              </w:rPr>
              <w:t>邮箱：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Dhyzhaopin08@163.com</w:t>
            </w:r>
            <w:r>
              <w:rPr>
                <w:rFonts w:eastAsia="宋体" w:cs="宋体" w:ascii="ˎ̥" w:hAnsi="ˎ̥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4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1"/>
              </w:rPr>
              <w:t>地址：浙江省宁波市鄞州区学院路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  <w:t>8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1"/>
              </w:rPr>
              <w:t>号</w:t>
            </w:r>
          </w:p>
        </w:tc>
        <w:tc>
          <w:tcPr>
            <w:tcW w:w="6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1"/>
              </w:rPr>
              <w:t>公交路线：宁波市内乘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52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1"/>
              </w:rPr>
              <w:t>、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50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1"/>
              </w:rPr>
              <w:t>、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3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1"/>
              </w:rPr>
              <w:t>、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30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1"/>
              </w:rPr>
              <w:t>至大红鹰学院站</w:t>
            </w:r>
            <w:r>
              <w:rPr>
                <w:rFonts w:ascii="ˎ̥" w:hAnsi="ˎ̥" w:cs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11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学校网址：</w:t>
            </w:r>
            <w:r>
              <w:rPr>
                <w:rFonts w:ascii="Calibri" w:hAnsi="Calibri" w:cs="宋体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宋体" w:cs="宋体"/>
                <w:b/>
                <w:bCs/>
                <w:color w:val="000000"/>
                <w:kern w:val="0"/>
                <w:sz w:val="28"/>
                <w:szCs w:val="28"/>
              </w:rPr>
              <w:t>www.nbdhyu.edu.c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570" w:h="20636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ˎ̥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3789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d71204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d7120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7120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d7120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58</Words>
  <Characters>2046</Characters>
  <CharactersWithSpaces>2400</CharactersWithSpaces>
  <Paragraphs>4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2:52:00Z</dcterms:created>
  <dc:creator>微软用户</dc:creator>
  <dc:description/>
  <dc:language>en-US</dc:language>
  <cp:lastModifiedBy>微软用户</cp:lastModifiedBy>
  <dcterms:modified xsi:type="dcterms:W3CDTF">2015-11-18T02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